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rage die Zeiten ein (Hilfsmittel Lehrbuch S. 31)</w:t>
      </w:r>
      <w:r>
        <w:rPr>
          <w:b/>
          <w:bCs/>
          <w:sz w:val="32"/>
          <w:u w:val="single"/>
        </w:rPr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052955</wp:posOffset>
                </wp:positionV>
                <wp:extent cx="1951355" cy="4654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6.65pt;mso-wrap-distance-left:9.05pt;mso-wrap-distance-right:9.05pt;mso-wrap-distance-top:0pt;mso-wrap-distance-bottom:0pt;margin-top:161.65pt;mso-position-vertical-relative:text;margin-left:8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1951355" cy="3511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5pt;mso-wrap-distance-left:9.05pt;mso-wrap-distance-right:9.05pt;mso-wrap-distance-top:0pt;mso-wrap-distance-bottom:0pt;margin-top:323.65pt;mso-position-vertical-relative:text;margin-left:2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167255</wp:posOffset>
                </wp:positionV>
                <wp:extent cx="1608455" cy="3511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170.65pt;mso-position-vertical-relative:text;margin-left:197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2167255</wp:posOffset>
                </wp:positionV>
                <wp:extent cx="149415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65pt;mso-wrap-distance-left:9.05pt;mso-wrap-distance-right:9.05pt;mso-wrap-distance-top:0pt;mso-wrap-distance-bottom:0pt;margin-top:170.65pt;mso-position-vertical-relative:text;margin-left:350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1379855" cy="579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65pt;mso-wrap-distance-left:9.05pt;mso-wrap-distance-right:9.05pt;mso-wrap-distance-top:0pt;mso-wrap-distance-bottom:0pt;margin-top:314.65pt;mso-position-vertical-relative:text;margin-left:20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3996055</wp:posOffset>
                </wp:positionV>
                <wp:extent cx="1951355" cy="579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5.65pt;mso-wrap-distance-left:9.05pt;mso-wrap-distance-right:9.05pt;mso-wrap-distance-top:0pt;mso-wrap-distance-bottom:0pt;margin-top:314.65pt;mso-position-vertical-relative:text;margin-left:350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1951355" cy="694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4.65pt;mso-wrap-distance-left:9.05pt;mso-wrap-distance-right:9.05pt;mso-wrap-distance-top:0pt;mso-wrap-distance-bottom:0pt;margin-top:422.65pt;mso-position-vertical-relative:text;margin-left:44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2179955" cy="579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45.65pt;mso-wrap-distance-left:9.05pt;mso-wrap-distance-right:9.05pt;mso-wrap-distance-top:0pt;mso-wrap-distance-bottom:0pt;margin-top:503.65pt;mso-position-vertical-relative:text;margin-left:34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eichne die Zeiger auf die angegebene Uhrzeit ein: (Hilfsmittel LB S. 22 / 29 /31 /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598420" cy="2618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drawing>
          <wp:inline distT="0" distB="0" distL="0" distR="0">
            <wp:extent cx="2610485" cy="2618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wintig vüör si-eben</w:t>
        <w:tab/>
        <w:tab/>
        <w:tab/>
        <w:t>fief na half twiälwe</w:t>
        <w:tab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drawing>
          <wp:inline distT="0" distB="0" distL="0" distR="0">
            <wp:extent cx="2610485" cy="26187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drawing>
          <wp:inline distT="0" distB="0" distL="0" distR="0">
            <wp:extent cx="2610485" cy="26187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u w:val="single"/>
        </w:rPr>
        <w:t>diärtein füör ni-egen</w:t>
        <w:tab/>
        <w:t>:</w:t>
        <w:tab/>
        <w:t xml:space="preserve"> </w:t>
        <w:tab/>
        <w:tab/>
        <w:t xml:space="preserve">sess Minuten na achte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drawing>
          <wp:inline distT="0" distB="0" distL="0" distR="0">
            <wp:extent cx="2610485" cy="26187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drawing>
          <wp:inline distT="0" distB="0" distL="0" distR="0">
            <wp:extent cx="2610485" cy="26187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veerdel vüör fief </w:t>
        <w:tab/>
        <w:tab/>
        <w:tab/>
        <w:t>si-emtain na veer</w:t>
        <w:tab/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Uhrzeiten / Zeiten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0"/>
        <w:rPr>
          <w:sz w:val="28"/>
        </w:rPr>
      </w:pPr>
      <w:r>
        <w:rPr>
          <w:rFonts w:cs="Times New Roman"/>
          <w:sz w:val="28"/>
        </w:rPr>
        <w:t>alle Zeiten werden als analoge Zeiten genannt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8"/>
        </w:rPr>
        <w:t>es gilt bei den Uhrzeiten nur der Zahlenraum bis 12, Tag- und Nachtzeiten werden mit den Zusätzen z.B. „acht Uhr muorns“  oder „veer Uhr naomeddaggs (Aussprache: nomdachs)“ oder „ni-egen Uhr aobends (Aussprache aoms)“ oder „drei Uhr inne Nacht“ versehen.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8"/>
        </w:rPr>
        <w:t>Die Frage nach der Tageszeit lautet in der Regel: „Wo late hätt wi dat?“ / „Wo late is et?“ / „Wat sägg de Uhr?“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8"/>
        </w:rPr>
        <w:t>Verabredungen zu bestimmten Uhrzeiten: „Wann kümms du?“ oder in Gütersloh: „Wonär kümms du?“ / “Wonär sött wi us driäpen?“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8"/>
        </w:rPr>
        <w:t>Hinweis auf oder Fragen nach Verspätungen: „Du küms to late“ / „Sin ik to late kuemen?“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8"/>
        </w:rPr>
        <w:t>Ungefähre Uhrzeiten werden so benannt: „Wi driäpt us aobends / muorns ümme ’n Uhr achte.“ „Wenn wi do ümme ’n Uhr ni-egen sind, dann sin wi guet in de Tiet“.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8"/>
        </w:rPr>
        <w:t>Das Wort „Tageszeit“ wird im Plattdeutschen als Beschreibung eines Grußes verwand: „Hä sägg mi nich mol Dagestiet“ (Er grüßte mich nicht einmal) / „Ik baut em Dagestiet, owwer he antwaorde mi nich maol“ (Ich bot ihm meinen Gruß / grüßte ihn, aber ich bekam keine Antwort / er erwiederte den Gruß nicht.)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e Uhrzeiten am Beispiel fünf Uhr / De Uhrtieten an’n Bispiël fief Uhr</w:t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ef Uhr</w:t>
        <w:tab/>
        <w:tab/>
        <w:tab/>
        <w:tab/>
        <w:t>fünf Uh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ene Minute nao fief Uhr</w:t>
        <w:tab/>
        <w:tab/>
        <w:t>eine Minute nach fünf Uh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ee Minuten nao fief Uhr</w:t>
        <w:tab/>
        <w:tab/>
        <w:t>zwei Minuten nach fünf Uh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ef nao fief Uhr</w:t>
        <w:tab/>
        <w:tab/>
        <w:tab/>
        <w:t>fünf nach fünf Uh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in / = teihn Minuten nao fief</w:t>
        <w:tab/>
        <w:t>zehn Minuten nach fünf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erdel nao fief</w:t>
        <w:tab/>
        <w:tab/>
        <w:tab/>
        <w:t>viertel nach fünf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intig nao fief</w:t>
        <w:tab/>
        <w:tab/>
        <w:tab/>
        <w:t>zwanzig nach fünf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ef vüör half sess</w:t>
        <w:tab/>
        <w:tab/>
        <w:tab/>
        <w:t>fünf vor halb sech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f sess</w:t>
        <w:tab/>
        <w:tab/>
        <w:tab/>
        <w:tab/>
        <w:t>halb sech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ef nao half sess</w:t>
        <w:tab/>
        <w:tab/>
        <w:tab/>
        <w:t>fünf nach halb sech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intig vüör sess</w:t>
        <w:tab/>
        <w:tab/>
        <w:tab/>
        <w:t>zwanzig vor sech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erdel vüör sess</w:t>
        <w:tab/>
        <w:tab/>
        <w:tab/>
        <w:t>viertel vor sech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in / teihn vüör sess</w:t>
        <w:tab/>
        <w:tab/>
        <w:t>zehn vor sech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ef vüör sess</w:t>
        <w:tab/>
        <w:tab/>
        <w:tab/>
        <w:tab/>
        <w:t>fünf vor sech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en Uhr nachts</w:t>
        <w:tab/>
        <w:tab/>
        <w:tab/>
        <w:t>ein Uhr nacht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ee Uhr nachts</w:t>
        <w:tab/>
        <w:tab/>
        <w:tab/>
        <w:t>zwei Uhr nacht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ei Uhr nacht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er Uhr nachts / muorns</w:t>
        <w:tab/>
        <w:tab/>
        <w:t>vier Uhr nachts / morge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ef Uhr muorns</w:t>
        <w:tab/>
        <w:tab/>
        <w:tab/>
        <w:t>fünf Uhr morge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ss Uhr muor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ëm / siëben Uhr muor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t Uhr muor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ëgen Uhr muor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in / teihn Uhr muor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wen / elben Uhr muorn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iälf Uhr middags </w:t>
        <w:tab/>
        <w:tab/>
        <w:tab/>
        <w:t>zwölf Uhr mittag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en Uhr middag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ee Uhr middag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ei Uhr naomdags</w:t>
        <w:tab/>
        <w:tab/>
        <w:tab/>
        <w:t>drei Uhr nachmittag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er Uhr naomdag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ef Uhr naomdag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ss Uhr aoms</w:t>
        <w:tab/>
        <w:tab/>
        <w:tab/>
        <w:t>sechs Uhr abend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ëm / siëben Uhr aom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t Uhr aom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ëgen Uhr aom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in / teihn Uhr aom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wen / elben Uhr aoms / nachtens</w:t>
        <w:tab/>
        <w:t>elf Uhr abends / nacht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iälf Uhr nachtens</w:t>
        <w:tab/>
        <w:tab/>
        <w:tab/>
        <w:t>zwölf Uhr nachts</w:t>
      </w:r>
    </w:p>
    <w:p>
      <w:pPr>
        <w:pStyle w:val="List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chentage: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Montag</w:t>
        <w:tab/>
        <w:tab/>
        <w:t>Maondag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Dienstag</w:t>
        <w:tab/>
        <w:tab/>
        <w:t>Dingdag (Gütersloh: Dinkedag)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Mittwoch</w:t>
        <w:tab/>
        <w:tab/>
        <w:t>Middewäken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Donnerstag</w:t>
        <w:tab/>
        <w:tab/>
        <w:t>Donnerdag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Freitag</w:t>
        <w:tab/>
        <w:tab/>
        <w:t>Fridag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Samstag</w:t>
        <w:tab/>
        <w:tab/>
        <w:t>Saoterdag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Sonntag</w:t>
        <w:tab/>
        <w:tab/>
        <w:t>Sundag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b/>
          <w:sz w:val="28"/>
          <w:u w:val="single"/>
        </w:rPr>
        <w:t>Monate:</w:t>
      </w:r>
      <w:r>
        <w:rPr>
          <w:sz w:val="28"/>
        </w:rPr>
        <w:t xml:space="preserve"> die hier aufgeführten plattdeutschen Namen sind hier wenig bekannt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Januar</w:t>
        <w:tab/>
        <w:tab/>
        <w:t>Schnaimaond</w:t>
      </w:r>
    </w:p>
    <w:p>
      <w:pPr>
        <w:pStyle w:val="List"/>
        <w:spacing w:before="0" w:after="0"/>
        <w:rPr/>
      </w:pPr>
      <w:r>
        <w:rPr>
          <w:sz w:val="28"/>
        </w:rPr>
        <w:t>Februar</w:t>
        <w:tab/>
        <w:tab/>
        <w:t>Hornung / Lammermaond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März</w:t>
        <w:tab/>
        <w:tab/>
        <w:tab/>
        <w:t>Mäten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April</w:t>
        <w:tab/>
        <w:tab/>
        <w:tab/>
        <w:t>Prillen / Austermaond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Mai</w:t>
        <w:tab/>
        <w:tab/>
        <w:tab/>
        <w:t>Maimaond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Juni</w:t>
        <w:tab/>
        <w:tab/>
        <w:tab/>
        <w:t>Juno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Juli</w:t>
        <w:tab/>
        <w:tab/>
        <w:tab/>
        <w:t>Haimaond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August</w:t>
        <w:tab/>
        <w:tab/>
        <w:t>Aarntmaond / Jüsken (Gütersloh)</w:t>
      </w:r>
    </w:p>
    <w:p>
      <w:pPr>
        <w:pStyle w:val="List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September</w:t>
        <w:tab/>
        <w:tab/>
        <w:t>September / Hiärftmaond / Michaelimaond (GT)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Oktober</w:t>
        <w:tab/>
        <w:tab/>
        <w:t xml:space="preserve">Saotmaond, Oktower 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November</w:t>
        <w:tab/>
        <w:tab/>
        <w:t>Ni-ewelmaond / November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Dezember</w:t>
        <w:tab/>
        <w:tab/>
        <w:t>Christmaond Desember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ahreszeiten: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Frühjahr:</w:t>
        <w:tab/>
        <w:tab/>
        <w:tab/>
        <w:tab/>
        <w:tab/>
        <w:tab/>
        <w:t>Fröjaor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Sommer / Mitsommer / Altweibersommer:</w:t>
        <w:tab/>
        <w:t xml:space="preserve">Sommer / Midsommer / </w:t>
        <w:tab/>
        <w:tab/>
        <w:tab/>
        <w:tab/>
        <w:tab/>
        <w:tab/>
        <w:tab/>
        <w:tab/>
        <w:tab/>
        <w:t>Fiämkesommer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Herbst:</w:t>
        <w:tab/>
        <w:tab/>
        <w:tab/>
        <w:tab/>
        <w:tab/>
        <w:tab/>
        <w:t>Hiäfst / Herwest (GT)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Winter:</w:t>
        <w:tab/>
        <w:tab/>
        <w:tab/>
        <w:tab/>
        <w:tab/>
        <w:tab/>
        <w:t>Winter, Winterdag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hrzeiten / Tageszeiten 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K</dc:creator>
  <dc:description/>
  <cp:keywords/>
  <dc:language>en-US</dc:language>
  <cp:lastModifiedBy>Kornfeld</cp:lastModifiedBy>
  <cp:lastPrinted>2016-02-08T15:18:00Z</cp:lastPrinted>
  <dcterms:modified xsi:type="dcterms:W3CDTF">2016-02-08T14:20:00Z</dcterms:modified>
  <cp:revision>10</cp:revision>
  <dc:subject/>
  <dc:title>Trage ein: </dc:title>
</cp:coreProperties>
</file>