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eastAsia="Times New Roman" w:cs="Arial"/>
                <w:b/>
                <w:b/>
                <w:bCs/>
                <w:sz w:val="24"/>
                <w:szCs w:val="24"/>
                <w:lang w:eastAsia="de-DE"/>
              </w:rPr>
            </w:pPr>
            <w:r>
              <w:rPr>
                <w:rFonts w:eastAsia="Times New Roman" w:cs="Arial" w:ascii="Trebuchet MS" w:hAnsi="Trebuchet MS"/>
                <w:b/>
                <w:bCs/>
                <w:sz w:val="24"/>
                <w:szCs w:val="24"/>
                <w:lang w:eastAsia="de-DE"/>
              </w:rPr>
              <w:t xml:space="preserve">Ein Herbstbesuch bei Tante Hanna - Kindergeschichte –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Elke Bräunling</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Es ist ein freundlicher Spätherbsttag. Eva und Felix haben Onkel Richard versprochen, ihn auf den Friedhof zu Tante Hannas Grab zu begleiten. In der Nacht hat es gestürmt, und viele gelbe Blätter liegen auf den Wegen. Nur mühsam schieben Eva und Felix Onkel Richard in seinem Rollstuhl durch diese Blätterflu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Es riecht nach Herbst“, sagt Onkel Richard und atmet tief durch. „Ich finde, der Herbst duftet herrlich. Würzig und köstlich herb.“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Das sind die toten Blätter“, meint Felix und kickt einen Blätterhaufen vor sich her. „Die riechen ein bisschen faul. Wie totes Zeugs eben so riech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Eva ist entsetzt. „Du meinst, der Tod riecht gu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Erstaunt sieht Onkel Richard Eva an. „Der Herbst riecht gut“, sagt er zögernd. „Aber der Tod? Na, ich weiß nich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Aber wenn doch der Herbst nach toten Blättern riecht“, meint Eva.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Da hast du Recht. Tote Blätter riechen irgendwie gu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Vielleicht ist es gar nicht so schlimm, das mit dem Totsein?“, überlegt Eva.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Also, ich möchte noch lange nicht tot sein“, ruft Felix.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Das möchte niemand“, sagt Onkel Richard, „aber irgendwann muss jeder sterben. So wie diese Blätter.“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Ich glaube“, meint Eva, „die Blätter finden das Sterben gar nicht schlimm, denn sonst würden sie nicht so gut riechen.“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Außerdem wissen sie, dass im Frühling wieder neue nachwachsen werden“, ergänzt Felix.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Eva nickt. „Die haben es gut, die Blätter! Aber wie ist es mit den Menschen? Die wachsen nicht neu nach im Frühling.“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Auch die Menschen leben weiter. Irgendwie, jeder auf seine Weise“, sagt Onkel Richard.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Sie sind vor Tante Hannas Grab angelangt. Vorsichtig beginnt Eva, die Blätter vom Grab herunter zu fegen.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Wie leben die Menschen denn weiter?“, fragt sie.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In ihren Kindern, in der Erinnerung, vielleicht auch in Dingen, die sie im Leben geschaffen haben.“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Tante Hanna auch?“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Da lächelt Onkel Richard. „Wären wir sonst heute hier? Tante Hanna ist jeden Tag bei mir. In meinen Gedanken. Manchmal spreche ich sogar mit ihr, und ich glaube, sie hört mir zu. Ja, und da sind so viele Dinge, die an sie erinnern. Die Fotografien, die Bücher, die Tischdecke, die sie gestickt hat, die Idee mit der Gartenbank …“ </w:t>
            </w:r>
          </w:p>
          <w:p>
            <w:pPr>
              <w:pStyle w:val="Normal"/>
              <w:spacing w:before="0" w:after="0"/>
              <w:rPr>
                <w:rFonts w:ascii="Trebuchet MS" w:hAnsi="Trebuchet MS"/>
                <w:sz w:val="24"/>
                <w:szCs w:val="24"/>
                <w:lang w:eastAsia="de-DE"/>
              </w:rPr>
            </w:pPr>
            <w:r>
              <w:rPr>
                <w:rFonts w:eastAsia="Times New Roman" w:cs="Arial"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Times New Roman" w:cs="Arial" w:ascii="Trebuchet MS" w:hAnsi="Trebuchet MS"/>
                <w:sz w:val="24"/>
                <w:szCs w:val="24"/>
                <w:lang w:eastAsia="de-DE"/>
              </w:rPr>
              <w:t xml:space="preserve">ja“, ruft Eva aufgeregt, „und das Herz mit dem Namen ‘Hanna’, das du in den Nussbaum geritzt hast …“ </w:t>
            </w:r>
          </w:p>
          <w:p>
            <w:pPr>
              <w:pStyle w:val="Normal"/>
              <w:spacing w:before="0" w:after="0"/>
              <w:rPr>
                <w:rFonts w:ascii="Trebuchet MS" w:hAnsi="Trebuchet MS"/>
                <w:sz w:val="24"/>
                <w:szCs w:val="24"/>
                <w:lang w:eastAsia="de-DE"/>
              </w:rPr>
            </w:pPr>
            <w:r>
              <w:rPr>
                <w:rFonts w:eastAsia="Times New Roman" w:cs="Arial" w:ascii="Trebuchet MS" w:hAnsi="Trebuchet MS"/>
                <w:sz w:val="24"/>
                <w:szCs w:val="24"/>
                <w:lang w:eastAsia="de-DE"/>
              </w:rPr>
              <w:t>„…</w:t>
            </w:r>
            <w:r>
              <w:rPr>
                <w:rFonts w:eastAsia="Trebuchet MS" w:cs="Trebuchet MS" w:ascii="Trebuchet MS" w:hAnsi="Trebuchet MS"/>
                <w:sz w:val="24"/>
                <w:szCs w:val="24"/>
                <w:lang w:eastAsia="de-DE"/>
              </w:rPr>
              <w:t xml:space="preserve"> </w:t>
            </w:r>
            <w:r>
              <w:rPr>
                <w:rFonts w:eastAsia="Times New Roman" w:cs="Arial" w:ascii="Trebuchet MS" w:hAnsi="Trebuchet MS"/>
                <w:sz w:val="24"/>
                <w:szCs w:val="24"/>
                <w:lang w:eastAsia="de-DE"/>
              </w:rPr>
              <w:t xml:space="preserve">und der Himbeersoßenfleck“, kichert Felix. „Wisst ihr noch, wie Tante Hanna gestolpert ist und den Teppich mit der Himbeersoße bekleckert hat. Was haben wir gelach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 xml:space="preserve">Eva und Onkel Richard müssen lachen, als sie daran denken. „Und am allermeisten“, ruft Onkel Richard, „hat Tante Hanna selbst darüber gelacht. ‘Was bin ich doch für ein Schussel!’ hat sie gesag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 xml:space="preserve">Ja, das war lustig.“ Eva und Felix lachen, und irgendwie ist es, als wäre Tante Hanna bei ihnen und lachte mit. Da wird Eva auf einmal sehr ernst. </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Ich glaube“, sagt sie leise, „eben hat sie mitgelacht. Ich habe sie gehört. Ganz bestimmt.“</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t>„</w:t>
            </w:r>
            <w:r>
              <w:rPr>
                <w:rFonts w:eastAsia="Times New Roman" w:cs="Arial" w:ascii="Trebuchet MS" w:hAnsi="Trebuchet MS"/>
                <w:sz w:val="24"/>
                <w:szCs w:val="24"/>
                <w:lang w:eastAsia="de-DE"/>
              </w:rPr>
              <w:t>Ich auch“, sagt Onkel Richard leise, und eine Träne rollt über seine Backe. „Und jetzt lasst mich ein paar Minuten alleine hier mit Tante Hanna, ja?“</w:t>
            </w:r>
          </w:p>
          <w:p>
            <w:pPr>
              <w:pStyle w:val="Normal"/>
              <w:spacing w:before="0" w:after="0"/>
              <w:rPr>
                <w:rFonts w:ascii="Trebuchet MS" w:hAnsi="Trebuchet MS" w:eastAsia="Times New Roman" w:cs="Arial"/>
                <w:sz w:val="24"/>
                <w:szCs w:val="24"/>
                <w:lang w:eastAsia="de-DE"/>
              </w:rPr>
            </w:pPr>
            <w:r>
              <w:rPr>
                <w:rFonts w:eastAsia="Times New Roman" w:cs="Arial" w:ascii="Trebuchet MS" w:hAnsi="Trebuchet MS"/>
                <w:sz w:val="24"/>
                <w:szCs w:val="24"/>
                <w:lang w:eastAsia="de-DE"/>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p>
            <w:pPr>
              <w:pStyle w:val="Normal"/>
              <w:spacing w:before="0" w:after="0"/>
              <w:rPr>
                <w:rFonts w:ascii="Trebuchet MS" w:hAnsi="Trebuchet MS" w:cs="Arial"/>
                <w:sz w:val="24"/>
                <w:szCs w:val="24"/>
              </w:rPr>
            </w:pPr>
            <w:r>
              <w:rPr>
                <w:rFonts w:cs="Arial" w:ascii="Trebuchet MS" w:hAnsi="Trebuchet M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Trebuchet MS" w:hAnsi="Trebuchet MS"/>
                <w:b/>
                <w:sz w:val="24"/>
                <w:szCs w:val="24"/>
              </w:rPr>
              <w:t>Beseuk in Hiärfst (Herwest) bi Tante Hanna</w:t>
            </w:r>
            <w:r>
              <w:rPr>
                <w:rFonts w:cs="Arial" w:ascii="Trebuchet MS" w:hAnsi="Trebuchet MS"/>
                <w:sz w:val="24"/>
                <w:szCs w:val="24"/>
              </w:rPr>
              <w:t xml:space="preserve"> – Kinnergeschichte - Plattdeutsche Übersetzung</w:t>
            </w:r>
          </w:p>
          <w:p>
            <w:pPr>
              <w:pStyle w:val="Normal"/>
              <w:spacing w:before="0" w:after="0"/>
              <w:rPr>
                <w:rFonts w:ascii="Trebuchet MS" w:hAnsi="Trebuchet MS" w:cs="Arial"/>
                <w:sz w:val="24"/>
                <w:szCs w:val="24"/>
              </w:rPr>
            </w:pPr>
            <w:r>
              <w:rPr>
                <w:rFonts w:cs="Arial" w:ascii="Trebuchet MS" w:hAnsi="Trebuchet MS"/>
                <w:sz w:val="24"/>
                <w:szCs w:val="24"/>
              </w:rPr>
              <w:t>Et is’n schönen Dag late in’n Hiärfst (Herwest). Eva un Felix hätt Onkel Richard vösprueken, met em up den Kerkhoff to den Grawe von Tante Hanna to gaohn. Nachts häff et stüörmt, un vi-ele giäle Bliäda (Blia) ligget up de Wiage. Se rüskert, os de Kinner do dür gaoht un et föllt ehr schwaor, den Rullstaohl met Onkel Richard dür dat Lauw to schuwen.</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Et rück na den Hiarfst“, sägg Onkel Richard un aomt daipe. „Ick maine jedes Jaor we, dat de Hiarfst besonners rüket. Ganz herlicke.“</w:t>
            </w:r>
          </w:p>
          <w:p>
            <w:pPr>
              <w:pStyle w:val="Normal"/>
              <w:spacing w:before="0" w:after="0"/>
              <w:rPr/>
            </w:pPr>
            <w:r>
              <w:rPr>
                <w:rFonts w:cs="Arial" w:ascii="Trebuchet MS" w:hAnsi="Trebuchet MS"/>
                <w:sz w:val="24"/>
                <w:szCs w:val="24"/>
              </w:rPr>
              <w:t>„</w:t>
            </w:r>
            <w:r>
              <w:rPr>
                <w:rFonts w:cs="Arial" w:ascii="Trebuchet MS" w:hAnsi="Trebuchet MS"/>
                <w:sz w:val="24"/>
                <w:szCs w:val="24"/>
              </w:rPr>
              <w:t xml:space="preserve">Dat is dat afstuewen Lauw,“ sägg Felix un trätt met den Foot dat Lauf, dat de Bliada (Blia) fleiget. </w:t>
            </w:r>
            <w:r>
              <w:rPr>
                <w:rFonts w:cs="Arial" w:ascii="Trebuchet MS" w:hAnsi="Trebuchet MS"/>
                <w:sz w:val="24"/>
                <w:szCs w:val="24"/>
                <w:lang w:val="en-US"/>
              </w:rPr>
              <w:t>„De ruket son‘ bi-eten ful. Wo so daudet Tüüg iäm so rüket.</w:t>
            </w:r>
          </w:p>
          <w:p>
            <w:pPr>
              <w:pStyle w:val="Normal"/>
              <w:spacing w:before="0" w:after="0"/>
              <w:rPr>
                <w:rFonts w:ascii="Trebuchet MS" w:hAnsi="Trebuchet MS" w:cs="Arial"/>
                <w:sz w:val="24"/>
                <w:szCs w:val="24"/>
              </w:rPr>
            </w:pPr>
            <w:r>
              <w:rPr>
                <w:rFonts w:cs="Arial" w:ascii="Trebuchet MS" w:hAnsi="Trebuchet MS"/>
                <w:sz w:val="24"/>
                <w:szCs w:val="24"/>
              </w:rPr>
              <w:t>Eva is vöfert. “Du menns, de Daut rüket guet?” Vöwunnert süht Onkel Richard Eva an. „De Hiärfst rüket guet, aower de Daut? Ick weet nich.“ „Aower wenn doch de Hiärfst na dauden Bliada (Blia) rüket,“ mennt Eva. „Do häss du Recht. Daude Bliada (Blia) ruket so – ick weet et auk nich, aower se ruket guet.“</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An enne ist dat gar nich so laige, wenn’m daute is,“ is Eva an üöwerleggen.</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Wat mi anbedräpp, will ick na lange nich daude sien,“ röpp (röpt) Felix. „Dat will ken een‘n,“ sägg Onkel Richard, „aower irgendwann mott’n jeder stiawen, just so, os dösse Bliäda (Blia).“</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Ick glaiwe,“ mennt Eva, „för de Bliäda (Blia) is dat gar nich so laige, dat afliäwen, süs dain de doch nich so guet ruken.“</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Un ganz do von af seihn, weet’t de doch, dat in’n Fröhjaor nigge Bliäda (Blia) wasset,“ sägg Felix na.</w:t>
            </w:r>
          </w:p>
          <w:p>
            <w:pPr>
              <w:pStyle w:val="Normal"/>
              <w:spacing w:before="0" w:after="0"/>
              <w:rPr>
                <w:rFonts w:ascii="Trebuchet MS" w:hAnsi="Trebuchet MS" w:cs="Arial"/>
                <w:sz w:val="24"/>
                <w:szCs w:val="24"/>
              </w:rPr>
            </w:pPr>
            <w:r>
              <w:rPr>
                <w:rFonts w:cs="Arial" w:ascii="Trebuchet MS" w:hAnsi="Trebuchet MS"/>
                <w:sz w:val="24"/>
                <w:szCs w:val="24"/>
              </w:rPr>
              <w:t>Eva nikköppt. „De häppt (hätt) dat guet, de Bliäda (Blia)! Aowa, wo is dat met de Mensken? De wasset nich we nao in’n Fröhjaor.“ „Auk de Mensken liäwet wider. Ick kann nich säggen, wo, aower jeder up siene Wise,“ sägg Onkel Richard.</w:t>
            </w:r>
          </w:p>
          <w:p>
            <w:pPr>
              <w:pStyle w:val="Normal"/>
              <w:spacing w:before="0" w:after="0"/>
              <w:rPr>
                <w:rFonts w:ascii="Trebuchet MS" w:hAnsi="Trebuchet MS" w:cs="Arial"/>
                <w:sz w:val="24"/>
                <w:szCs w:val="24"/>
              </w:rPr>
            </w:pPr>
            <w:r>
              <w:rPr>
                <w:rFonts w:cs="Arial" w:ascii="Trebuchet MS" w:hAnsi="Trebuchet MS"/>
                <w:sz w:val="24"/>
                <w:szCs w:val="24"/>
              </w:rPr>
              <w:t>Se sind nu an den Grawe von Tante Hanna anlanget. Sachte fänget Eva an, de Blia von dat Graw to fiagen.</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Up wecka Aort liäwet de Mensken dän wider?“ frögg et. „In ehr Kinner, in dat Trüggedenken von de Mensken, de se kannt hätt. Villichte auk in dat, wat’se ehr Liawedag maket hätt, in ehr Liawenswerk.“</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Tante Hanna auk?“</w:t>
            </w:r>
          </w:p>
          <w:p>
            <w:pPr>
              <w:pStyle w:val="Normal"/>
              <w:spacing w:before="0" w:after="0"/>
              <w:rPr>
                <w:rFonts w:ascii="Trebuchet MS" w:hAnsi="Trebuchet MS" w:cs="Arial"/>
                <w:sz w:val="24"/>
                <w:szCs w:val="24"/>
              </w:rPr>
            </w:pPr>
            <w:r>
              <w:rPr>
                <w:rFonts w:cs="Arial" w:ascii="Trebuchet MS" w:hAnsi="Trebuchet MS"/>
                <w:sz w:val="24"/>
                <w:szCs w:val="24"/>
              </w:rPr>
              <w:t>Do gnöchelt Onkel Richard. „Wüörn wi süss hier? Tante Hanna is jeden Dag bi mi, in miene Gedanken. Mangsen kür ick auk met ehr. Un ick glaiwe, et haört mi to. Do sint na so vi-le Saken, de mi to’n Naodenken, to’n Trüggedenken bringet. De Beller, de Böker, de Diskdöker, de et besticket häff, un de Infall met de Gaornbank...“</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jau un dat Hiärte met den Naomen ‚Hanna‘ do inne, wat du in den Nottbaum schni-eden häss...“ röpt Eva upregt, „...un de Imbt’nsause, de een Plecken up den Teppich ächterlaoten häff, os Tante Hanna domedde stölkert is. Weet’t ji dat na, wat häppt (hätt) wi do üöwer lachet!“</w:t>
            </w:r>
          </w:p>
          <w:p>
            <w:pPr>
              <w:pStyle w:val="Normal"/>
              <w:spacing w:before="0" w:after="0"/>
              <w:rPr>
                <w:rFonts w:ascii="Trebuchet MS" w:hAnsi="Trebuchet MS" w:cs="Arial"/>
                <w:sz w:val="24"/>
                <w:szCs w:val="24"/>
              </w:rPr>
            </w:pPr>
            <w:r>
              <w:rPr>
                <w:rFonts w:cs="Arial" w:ascii="Trebuchet MS" w:hAnsi="Trebuchet MS"/>
                <w:sz w:val="24"/>
                <w:szCs w:val="24"/>
              </w:rPr>
              <w:t>Eva un Onkel Richard mött‘ nu auk lachen, os se do an denket. „Un an miärsten,“ röpt Onkel Richard, „häff Tante Hanna sülms (sölver) do üöwer lachen most. ‚Wat sin ick doch för een Stoffel‘, häff et säggt.“</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Jau, dat was lüstig.“ Eva un Felix mött‘ lachen un et kümmp ehr so vüör, os wenn Tante Hanna bi ehr waör un met ehr lache.</w:t>
            </w:r>
          </w:p>
          <w:p>
            <w:pPr>
              <w:pStyle w:val="Normal"/>
              <w:spacing w:before="0" w:after="0"/>
              <w:rPr>
                <w:rFonts w:ascii="Trebuchet MS" w:hAnsi="Trebuchet MS" w:cs="Arial"/>
                <w:sz w:val="24"/>
                <w:szCs w:val="24"/>
                <w:lang w:val="en-US"/>
              </w:rPr>
            </w:pPr>
            <w:r>
              <w:rPr>
                <w:rFonts w:cs="Arial" w:ascii="Trebuchet MS" w:hAnsi="Trebuchet MS"/>
                <w:sz w:val="24"/>
                <w:szCs w:val="24"/>
                <w:lang w:val="en-US"/>
              </w:rPr>
              <w:t>Do wätt Eva met maol iärnst.</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Ick glaiwe,” sägg et’n bi-eten stikum, “et häff iäm met lachet. Ick häff et haört. Ganz wisse.“</w:t>
            </w:r>
          </w:p>
          <w:p>
            <w:pPr>
              <w:pStyle w:val="Normal"/>
              <w:spacing w:before="0" w:after="0"/>
              <w:rPr>
                <w:rFonts w:ascii="Trebuchet MS" w:hAnsi="Trebuchet MS" w:cs="Arial"/>
                <w:sz w:val="24"/>
                <w:szCs w:val="24"/>
              </w:rPr>
            </w:pPr>
            <w:r>
              <w:rPr>
                <w:rFonts w:cs="Arial" w:ascii="Trebuchet MS" w:hAnsi="Trebuchet MS"/>
                <w:sz w:val="24"/>
                <w:szCs w:val="24"/>
              </w:rPr>
              <w:t>„</w:t>
            </w:r>
            <w:r>
              <w:rPr>
                <w:rFonts w:cs="Arial" w:ascii="Trebuchet MS" w:hAnsi="Trebuchet MS"/>
                <w:sz w:val="24"/>
                <w:szCs w:val="24"/>
              </w:rPr>
              <w:t xml:space="preserve">Ick auk,“ sägg Onkel Richard sachte, un eene Traönen trullt üöwer siene Backen. „Un nu laot’t mi so’n paar Minuten alleen met Tante Hanna, doot ji dat?“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lineRule="auto" w:line="276" w:before="0" w:after="0"/>
              <w:rPr/>
            </w:pPr>
            <w:r>
              <w:rPr>
                <w:rFonts w:cs="Arial" w:ascii="Trebuchet MS" w:hAnsi="Trebuchet MS"/>
                <w:b/>
                <w:u w:val="single"/>
              </w:rPr>
              <w:t xml:space="preserve">Angela Sommer-Bodenburg: </w:t>
            </w:r>
            <w:r>
              <w:rPr>
                <w:rStyle w:val="Emphasis"/>
                <w:rFonts w:cs="Arial" w:ascii="Trebuchet MS" w:hAnsi="Trebuchet MS"/>
                <w:b/>
                <w:u w:val="single"/>
              </w:rPr>
              <w:t>Julia bei den Lebenslichtern</w:t>
            </w:r>
          </w:p>
          <w:p>
            <w:pPr>
              <w:pStyle w:val="StandardWeb"/>
              <w:spacing w:lineRule="auto" w:line="276" w:before="0" w:after="0"/>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 xml:space="preserve">eine Geschichte für Kinder </w:t>
            </w:r>
          </w:p>
          <w:p>
            <w:pPr>
              <w:pStyle w:val="StandardWeb"/>
              <w:spacing w:lineRule="auto" w:line="276" w:before="0" w:after="0"/>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Oma?“</w:t>
            </w:r>
          </w:p>
          <w:p>
            <w:pPr>
              <w:pStyle w:val="StandardWeb"/>
              <w:spacing w:lineRule="auto" w:line="276" w:before="0" w:after="0"/>
              <w:rPr>
                <w:rFonts w:ascii="Trebuchet MS" w:hAnsi="Trebuchet MS" w:cs="Arial"/>
              </w:rPr>
            </w:pPr>
            <w:r>
              <w:rPr>
                <w:rFonts w:cs="Arial" w:ascii="Trebuchet MS" w:hAnsi="Trebuchet MS"/>
              </w:rPr>
              <w:t xml:space="preserve">Leise öffnet Julia die Tür zu Omas Zimmer. Es ist schon Mittag und Oma liegt noch immer im Bett. Nicht einmal die Vorhänge hat sie zur Seite gezogen. Auf Zehenspitzen geht Julia ins Zimmer. Sie sieht, dass Omas Augen geschlossen sind. Ihr Kopf ist ein wenig zur Seite gerutscht, als hätte sie sich den Hals verrenkt. Noch nie hat Oma im Bett gelegen und geschlafen, wenn Julia von der Schule nach Hause gekommen ist! „Oma, warum sagst du nichts?“Julia erschrickt über ihre Stimme in dem stillen, dämmringen Raum. „Oma, du bist doch nicht krank?“ Aber Oma antwortet nicht. Plötzlich hat Julia Angst – Angst, dass etwas Schreckliches mit Oma passiert ist. </w:t>
            </w:r>
          </w:p>
          <w:p>
            <w:pPr>
              <w:pStyle w:val="StandardWeb"/>
              <w:spacing w:lineRule="auto" w:line="276" w:before="0" w:after="0"/>
              <w:rPr>
                <w:rFonts w:ascii="Trebuchet MS" w:hAnsi="Trebuchet MS" w:cs="Arial"/>
              </w:rPr>
            </w:pPr>
            <w:r>
              <w:rPr>
                <w:rFonts w:cs="Arial" w:ascii="Trebuchet MS" w:hAnsi="Trebuchet MS"/>
              </w:rPr>
              <w:t>Sie läuft ins Wohnzimmer und wählt Mamas Nummer. „Julia? Du weißt doch, dass du nicht im Büro anrufen sollst!“ Mamas Stimme klingt ungeduldig und gereizt.„Ja.“ Julia schluckt. „Es ist wegen Oma“, sagt sie flüsternd. „Oma liegt im Bett, und sie antwortet nicht.“ „Oma liegt noch im Bett? Und sie antwortet nicht?“ Mama atmet schnell und heftig. „Warte! Ich komme nach Hause!“ sagt sie und legt auf. Julia bleibt im Wohnzimmer sitzen. Sie traut sich nicht, noch einmal zu der schlafenden Oma zu gehen, die so anders, so fremd aussieht. Dabei hat sie gerade jetzt große Sehnsucht nach Oma, nach ihrer Oma mit den freundlich zwickernden Augen hinter den Brillengläsern und dem runden Bauch, gegen den Julia sich so gern drückt. Als sie Mamas Schritte hört, springt sie erleichtert auf. „Mama!“ Julia will sie umarmen, aber Mama schiebt sie weg und läuft an ihr vorbei, in Omas Zimmer. Dann geht alles ganz schnell, wie in einem bösen Traum. Mama telefoniert mit dem Krankenhaus, ein Krankenwagen kommt, und zwei weiß gekleidete Männer tragen Oma aus der Wohnung. Auch Mama geht mit. Julia bleibt allein. Draußen wird es schon dunkel, als Mama zurück kommt. Sie hängt ihren Mantel an die Garderobe und setzt sich an den Küchentisch. Ihr Gesicht wirkt blass und müde. „Du musst jetzt tapfer sein, Julia“, sagt sie. Julia versteht nicht, was sie meint. „Und Oma?“ fragt sie. „Was ist mit Oma?“ „Oma ist für immer eingeschlafen“, antwortete Mama. „Das ist nicht wahr!“ ruft Julia. „Doch, Julia“, sagt Mama. „Oma kann nie wiederkommen.“ „Das glaube ich nicht!“ ruft Julia. „Oma war schon alt“, sagt Mama. „Im nächsten Jahr wäre sie siebzig geworden.“ „Oma war nicht alt – nicht für mich!“ Tränen stürzen aus den Augen, rollen ihr über die Wangen. „Und Omas Herz war auch alt“, fährt Mama fort. „Es hat nicht mehr richtig gearbeitet. Und nun ist es stehengeblieben – wie ein Uhrwerk, das abgelaufen ist.“ „Nein, nein, nein!“ Julia hält sich die Ohren zu. Oma kann nicht tot sein! Oma darf nicht tot sein! Durch ihre Tränen hindurch blickt Julia Mama an. Warum ist Mama so ruhig? Warum weint sie nicht? Hat sie Oma nicht lieb gehabt? „Julia!“ sagt Mama. „Das Leben geht weiter. Und glaub mir: Du wirst nicht immer traurig sein.“ „Doch!“ ruft Julia. „Immer!“ Mama seufzt. „Julia! Für mich ist das alles auch nicht leicht. Mach es mir bitte nicht noch schwerer.“ Sie steht auf und verlässt die Küche. Julia hört, wie die Badezimmertür hinter Mama zuklappt. Dann läuft lange Zeit das Wasser. Als Mama aus dem Bad herauskommt, sieht sie aus wie immer. Sie hat ihr Haar gebürstet, ihre Haut schimmert rosig, und sie lächelt sogar ein bisschen. „Ich mache uns jetzt etwas zu essen“, sagt sie. „Bestimmt hast du Hunger.“ „Hunger?“ Julia schüttelt den Kopf. „Nein!“ Mama nimmt Mehl und Eier aus dem Schrank und beginnt, einen Teig zu rühren. Denkt sie nicht mehr an das, was mit Oma passiert ist? Julias Augen füllen sich wieder mit Tränen. „Oma!“ schluchzt sie und läuft hinüber in ihr eigenes Zimmer. Weinend wirft sie sich auf das Bett und versteckt ihr Gesicht im Kissen. Jetzt müsste Mama kommen und sie trösten, so wie Oma es immer getan hat! Aber Mama kommt nicht, und Julia schläft ein.</w:t>
            </w:r>
          </w:p>
          <w:p>
            <w:pPr>
              <w:pStyle w:val="StandardWeb"/>
              <w:spacing w:lineRule="auto" w:line="276" w:before="0" w:after="0"/>
              <w:rPr>
                <w:rFonts w:ascii="Trebuchet MS" w:hAnsi="Trebuchet MS" w:cs="Arial"/>
              </w:rPr>
            </w:pPr>
            <w:r>
              <w:rPr>
                <w:rFonts w:cs="Arial" w:ascii="Trebuchet MS" w:hAnsi="Trebuchet MS"/>
              </w:rPr>
              <w:t>Zwei Tage später ist Omas Beerdigung. Julia würde gern mit auf den Friedhof gehen. Sie möchte den Sarg sehen und das Grab, in dem Oma neben Opa liegen soll. Doch Mama erlaubt es nicht. „Eine Beerdigung ist etwas sehr, sehr Trauriges“, sagt sie. „Viel zu traurig für ein Kind.“ Was versteht Mama schon vom Traurigsein! denkt Julia. Nicht einmal nach der Beerdigung weint Mama. Nur sehr dünn und blass sieht sie aus in ihrem schwarzen Kostüm, mit den schwarzen Strümpfen und den schwarzen Schuhen. Und müde ist sie – viel müder noch als sonst. Sie legt sich gleich aufs Sofa. Julias Fragen wehrt sie mit einem matten: „Jetzt nicht, Julia, bitte!“ ab.</w:t>
            </w:r>
          </w:p>
          <w:p>
            <w:pPr>
              <w:pStyle w:val="StandardWeb"/>
              <w:spacing w:lineRule="auto" w:line="276" w:before="0" w:after="0"/>
              <w:rPr>
                <w:rFonts w:ascii="Trebuchet MS" w:hAnsi="Trebuchet MS" w:cs="Arial"/>
              </w:rPr>
            </w:pPr>
            <w:r>
              <w:rPr>
                <w:rFonts w:cs="Arial" w:ascii="Trebuchet MS" w:hAnsi="Trebuchet MS"/>
              </w:rPr>
              <w:t xml:space="preserve">Am nächsten Morgen hat Mama gar keine Zeit für Julia. Früher als sonst muss sie im Büro sein, weil dort eine dringende Arbeit auf sie wartet. An der Tür sagt sie: „Dein Frühstück steht auf dem Tisch. Versprich mir, dass du etwas isst!“ Julia verspricht es. Aber als sie allein vor dem Teller mit den belegten Broten sitzt, kann sie nichts essen. Sie geht in Omas Zimmer. Traurig und verlassen sieht alles aus: das unbenutzte Bett, der leere Sessel, Omas Morgenrock, der auf einem Bügel am Kleiderschrank hängt. „Oma!“ sagt sie leise. Wenn Oma doch hier wäre… </w:t>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t xml:space="preserve">Aber Julia könnte Omas Grab besuchen! Rasch holt sie ihre Jacke und macht sich auf dem Weg. Die Pforte zum Friedhof ist nicht verschlossen. Julia öffnet sie und tritt ein. Wie still es plötzlich ist! Und niemand ist da, nur Julia. Ein wenig verloren fühlt sie sich. Dort, bei der großen Trauerweide, ist Opas Grab. Julia bleibt vor dem kleinen Hügel neben Opas Grabstein stehen. Und unter diesem Hügel, unter den vielen Blumen und Kränzen, soll Oma nun liegen? Julia kann es nicht glauben. </w:t>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t xml:space="preserve">Aber da ist Omas Name auf den Schleifen, die an den Kränzen befestigt sind. DER LIEBEN OMA ALS LETZTEN GRUSS VON IHRER JULIA, liest sie auf einer Schleife. Hat Mama das gemacht? Der lieben Oma als letzten Gruß… Tränen steigen Julia in die Augen. „Oma, warum bist du so weit weg?“ schluchzt sie. „Komm doch wieder. Ich habe dich so lieb.“ Die Blätter der Trauerweide rascheln leise. Julia hebt den Kopf. Ein Windhauch streicht ihr über die Wange – ganz sanft. So hat Oma sie immer gestreichelt! „Oma, bist du hier?“ fragt sie. Wieder rascheln die Blätter – leise und geheimnisvoll, als hätten sie eine Botschaft für Julia. Dann teilen sich die Zweige, und eine Gestalt tritt heraus. Es ist ein Kind mit einem blassen, fast durchscheinenden Gesicht. „Wer bist du?“ fragt Julia. Das Kind lächelt und beginnt, eine Melodie zu summen. Es ist das Lied aus Omas Spieldose! „Du kennst meine Oma?“ Julias Stimme zittert. „Ja“, antwortet das Kind. „Und ich bin gekommen, weil ich dir helfen will.“ „Helfen?“ fragt Julia. „Ich weiß, dass du deine Oma verloren hast“, sagt das Kind. „Aber wenn du es ganz fest willst, kann ich dir zeigen, dass sie trotzdem noch immer bei dir ist.“ „Oja!“ ruft Julia. „Dann schließ deine Augen!“ Julia macht die Augen zu. Sie hört leise Musik: Omas Lied. „Nun öffne die Augen“, sagt das Kind. Julia blinzelt. Alles hat sich verwandelt. Der Himmel ist schwarz, und vor Julia liegt ein See, auf dem unzählbar viele Kerzen brennen. Wie Inseln aus weißem Wachs schwimmen die Kerzen auf dem Wasser. „Wo bin ich?“ fragt Julia. „Du bist am See der Lebenslichter“, antwortet das Kind. „Und Oma? Wo ist Oma?“ fragt Julia. „Hier ist nur ihr Lebenslicht“, sagt das Kind. Es steigt in ein Boot, das am Ufer liegt, und winkt Julia. „Komm!“ Zögernd folgt Julia ihm. Das Boot gleitet auf den See hinaus, an den Kerzen vorbei, ohne sie zu berühren. Staunend blickt Julia sich um. Manche der Kerzen schwimmen für sich allein auf dem Wasser. Andere stehen eng zusammen. Und alle sind unterschiedlich lang: Einige sehen aus, als wären sie eben erst angezündet worden. Manche sind weit heruntergebrannt, und viele sind schon erloschen. „Jedes Licht ist ein Menschenleben“, sagt das Kind. „Wenn ein Mensch sterben muss, stirbt auch sein Licht.“ „Dann sind all die Kerzen, die nicht mehr brennen… gestorbene Menschen?“ fragt Julia. „Ja“, antwortet das Kind. „Und Omas Licht?“ „Es brennt auch nicht mehr.“  Immer weiter gleitet das Boot. Julia wagt kaum zu atmen – aus Furcht, eines der Lebenslichte auszublasen. „Die Flammen werden nicht erlöschen“, sagt das Kind sanft. „Doch!“ ruft Julia. „Gerade ist eine aus gegangen!“ „Ja, aber nicht durch uns.“ „Ist sie ausgegangen, weil... der Mensch gestorben ist?“ „Ja.“ „Und die anderen Kerzen, die so flackern… Müssen diese Menschen auch sterben?“ „Vielleicht ja, vielleicht nein“, antwortet das Kind. „Wenn ein Mensch sehr krank wird oder wenn er sehr großen Kummer hat – dann zittert sein Lebenslicht.“ „Hat Omas Licht auch gezittert?“ „Ja. Sogar dein Licht!“ „Mein Licht auch?“ „Ja, schau nur: Es zittert noch immer!“ Das Boot hält. „Wie kannst du wissen, welches mein Licht ist?“ fragt Julia. „Es ist meine Aufgabe, das zu wissen“, antwortet das Kind. Es zeigt auf eine Insel mit vier Kerzen. „Die Insel dort – das ist deine Lebensinsel. Und das Licht, das so zittert, ist dein Lebenslicht.“ Julia spürt ein Frösteln. Nur eine Kerze auf der Insel brennt ruhig und kräftig. Zwei andere sind schon ausgegangen, und die größte – Julias Lebenslicht – flackert wie in einem Luftzug. „Es zittert, seit das Lebenslicht deiner Oma erloschen ist“, sagt das Kind. „Weil ich so traurig bin!“ antwortet Julia mit bebender Stimme. „Weil ich Oma so vermisse!“ „Aber deine Oma ist noch bei dir“, sagt das Kind. „Ihr Lebenslicht steht noch bei deinem auf der Lebensinsel.“ „Oma!“ flüstert Julia. „Solange du sie liebst, wird ihr Lebenslicht nie untergehen“, sagt das Kind. „Untergehen?“ fragt Julia erschrocken. „Ja. Wenn niemand mehr da ist, der deine Oma liebt – dann sinkt ihr Licht auf den Grund des Sees. Und aus den Lichtern, die dort unten ruhen, werden eines Tages neue Lebenslichter.“ „Aber ich habe Oma noch lieb“, ruft Julia. „Ich weiß“, sagt das Kind. „Nur weil du sie von Herzen liebst, durfte ich dich hierher führen und dir die Lebensinsel und die Lebenslichter zeigen.“ „Und Oma?“ sagt Julia. „Bringst du mich zu ihr?“ „Noch nicht“, antwortete das Kind. „Warum nicht?“ „Das kann ich erst, wenn auch dein Lebenslicht erloschen ist.“ „Dann bist du… der Tod?“ fragt Julia. „Ich habe viele Namen“, sagt das Kind. „Aber du bist ein Kind!“ „Ich komme in vielerlei Gestalt zu den Menschen“, erwidert das Kind. Es schaut Julia an und lächelt. „Vor dir brauche ich keine Angst zu haben!“ sagt Julia. Einen Augenblick schwiegen beide. „Sieh nur!“ sagt das Kind. „Dein Lebenslicht flackert nicht mehr!“ Und wirklich: Klar und ruhig brennt Julias Lebenslicht – wie das Licht von Mama. Julia blickt in die Flammen. Auf einmal erklingt Musik. Es ist das Lied aus Omas Spieldose. „Nun schließ deine Augen“, sagt das Kind. Julia macht die Augen zu. Die Musik wird leiser – und verstummt. </w:t>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t>Da öffnet Julia ihre Augen wieder. Sie ist allein. Die Blumen und Kränze auf dem Grab duften – süß und schwer wie das Parfum von Oma. „Ich weiß jetzt, dass du noch immer bei mir bist“, sagt Julia leise. Dann wendet sie sich ab und geht.</w:t>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r>
          </w:p>
          <w:p>
            <w:pPr>
              <w:pStyle w:val="StandardWeb"/>
              <w:spacing w:lineRule="auto" w:line="276" w:before="0" w:after="0"/>
              <w:rPr>
                <w:rFonts w:ascii="Trebuchet MS" w:hAnsi="Trebuchet MS" w:cs="Arial"/>
              </w:rPr>
            </w:pPr>
            <w:r>
              <w:rPr>
                <w:rFonts w:cs="Arial" w:ascii="Trebuchet MS" w:hAnsi="Trebuchet MS"/>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Arial" w:ascii="Trebuchet MS" w:hAnsi="Trebuchet MS"/>
                <w:b/>
                <w:sz w:val="24"/>
                <w:szCs w:val="24"/>
                <w:u w:val="single"/>
              </w:rPr>
              <w:t>Julia bi de Liäwenslechte</w:t>
            </w:r>
          </w:p>
          <w:p>
            <w:pPr>
              <w:pStyle w:val="Normal"/>
              <w:spacing w:before="0" w:after="0"/>
              <w:rPr/>
            </w:pPr>
            <w:r>
              <w:rPr>
                <w:rStyle w:val="Emphasis"/>
                <w:rFonts w:cs="Arial" w:ascii="Trebuchet MS" w:hAnsi="Trebuchet MS"/>
                <w:i w:val="false"/>
                <w:iCs w:val="false"/>
                <w:sz w:val="24"/>
                <w:szCs w:val="24"/>
              </w:rPr>
              <w:t>-</w:t>
            </w:r>
            <w:r>
              <w:rPr>
                <w:rStyle w:val="Emphasis"/>
                <w:rFonts w:cs="Arial" w:ascii="Trebuchet MS" w:hAnsi="Trebuchet MS"/>
                <w:sz w:val="24"/>
                <w:szCs w:val="24"/>
              </w:rPr>
              <w:t xml:space="preserve"> eene Kinnergeschichten – plattdütsk</w:t>
            </w:r>
          </w:p>
          <w:p>
            <w:pPr>
              <w:pStyle w:val="Normal"/>
              <w:spacing w:before="0" w:after="0"/>
              <w:rPr/>
            </w:pPr>
            <w:r>
              <w:rPr>
                <w:rFonts w:cs="Arial" w:ascii="Trebuchet MS" w:hAnsi="Trebuchet MS"/>
                <w:iCs/>
                <w:sz w:val="24"/>
                <w:szCs w:val="24"/>
              </w:rPr>
              <w:t>„</w:t>
            </w:r>
            <w:r>
              <w:rPr>
                <w:rFonts w:cs="Arial" w:ascii="Trebuchet MS" w:hAnsi="Trebuchet MS"/>
                <w:iCs/>
                <w:sz w:val="24"/>
                <w:szCs w:val="24"/>
              </w:rPr>
              <w:t>Oma?“</w:t>
            </w:r>
          </w:p>
          <w:p>
            <w:pPr>
              <w:pStyle w:val="Normal"/>
              <w:spacing w:before="0" w:after="0"/>
              <w:rPr>
                <w:rFonts w:ascii="Trebuchet MS" w:hAnsi="Trebuchet MS" w:cs="Arial"/>
                <w:iCs/>
                <w:sz w:val="24"/>
                <w:szCs w:val="24"/>
              </w:rPr>
            </w:pPr>
            <w:r>
              <w:rPr>
                <w:rFonts w:cs="Arial" w:ascii="Trebuchet MS" w:hAnsi="Trebuchet MS"/>
                <w:iCs/>
                <w:sz w:val="24"/>
                <w:szCs w:val="24"/>
              </w:rPr>
              <w:t xml:space="preserve">Sachte makt Julia de Dür von Oma ehr Kamern up. Et is oll Middag un Oma ligg ümmer na in’n Bedde. Nich maol de Vüörhänge häff’t up de Siet tuogen. Up sachte Föte geiht Julia in de Kamern. Et süht, dat Oma de Aogen to häff. Ehr Kopp is so’n bi-eten up de Siet rutsket, just, os hädde et sik den Hals uut renket. Na niemaols häff Oma na in’n Bedde liägen, wenn Julia von de Scholen na Huus hen kamm! „Oma, worümme säggs du niks?“ Julia is vöjaget üöwer ehr eegen Stimme in de stillen, düstern Kamer. „Oma, du bis doch nich krank?“ Aower Oma sägg niks. Nu krigg Julia et met de Angest – Angest, dat do wat Fürchterlicket met Oma passert is. </w:t>
            </w:r>
          </w:p>
          <w:p>
            <w:pPr>
              <w:pStyle w:val="Normal"/>
              <w:spacing w:before="0" w:after="0"/>
              <w:rPr>
                <w:rFonts w:ascii="Trebuchet MS" w:hAnsi="Trebuchet MS" w:cs="Arial"/>
                <w:iCs/>
                <w:sz w:val="24"/>
                <w:szCs w:val="24"/>
              </w:rPr>
            </w:pPr>
            <w:r>
              <w:rPr>
                <w:rFonts w:cs="Arial" w:ascii="Trebuchet MS" w:hAnsi="Trebuchet MS"/>
                <w:iCs/>
                <w:sz w:val="24"/>
                <w:szCs w:val="24"/>
              </w:rPr>
              <w:t>Et löppt in de Stuom un röpt ehr Mama an. „Julia? Du wees doch, dat du mi nich in’n Büro anropen sass!“ De Stemme von ehr Moder klinget ungedüllig un’n bi-eten vannienig. „Jau“, Julia mott schluken. „Et is wiägen Oma,“ flistert et. „Oma ligg in’n Bedde un sägg niks ma.“ „Oma ligg na in’n Bedde? Un et döt nich antwaoden?“ Mama aomt daipe un tengern. „Töiw, ick kueme na Huus hen!“ sägg et un legg up. Julia bliff in de Stuom sitten. Et truet sik nich, nao eenmaol in de Kamern to gaon un na de Oma to kieken. Oma süht so ganz anners uut, so frömd. Dobi günge et just jetz gern to ehr hen, et si-ent sik na Oma. Na ehr Oma met de fründliken Aogen, de ächter de Brillengläser her plinkert un Oma sien rund Lief, wo et sik ümmer so gern andrücke. Os Julia Mama ehr Trätte haört (heiert), springet et up. „Mama!“ Julia will et drücken, aower Mama schüff et uppe Siet un löpp an Julia vöbi in’ne Kamern. Dann geiht ölls ganz in’n hasse bassen os in een baisen Draum. Mama röpp dat Krankenhuus an, een Krankenwagen kümmp, un twe Mannslüe in witten Tüge driaget Oma uut’n Huse. Auk Mama geiht met. Julia bliff aleen.</w:t>
            </w:r>
          </w:p>
          <w:p>
            <w:pPr>
              <w:pStyle w:val="Normal"/>
              <w:spacing w:before="0" w:after="0"/>
              <w:rPr/>
            </w:pPr>
            <w:r>
              <w:rPr>
                <w:rFonts w:cs="Arial" w:ascii="Trebuchet MS" w:hAnsi="Trebuchet MS"/>
                <w:iCs/>
                <w:sz w:val="24"/>
                <w:szCs w:val="24"/>
              </w:rPr>
              <w:t>Buten wätt et oll düster, os Mama trügge kümmp. Et hänget ehrn Mantel an’n Haken un sett’t sik an den Küekendisk. Ehr Gesichte is gries un et süht möde (möi) uut. „Du moss nu ganz tapfer sien, Julia,“ sägg et. Julia vösteiht nich, watt et mennt. „Un Oma?“ „Oma is nu inschlaopen, för ölle Tiet“, sägg Mama. „Dat is nich waor!“ röpp Julia. „Doch, Julia,“ giff Mama trügge. „Oma kann nie wi-er kuemen.“ „Dat glaiwe ick nich!“ röpp Julia. „Oma was doch oll ollt (ault),“ sägg Mama. „Naigst Jaor waör Oma si-emtig Jaore  waorn.“ „Oma was nich ollt (ault), jedenfalls nich för mi!“ Traönen trullt uut ehr Aogen un trullt üöwer de Backen. „Un Oma ehr Hiärte was auk ollt (ault),“ kürt Mama wider. „Et häff nich ma arbeit‘ un nu is et staon bli-eben – just, os wenn eene Uhr aflaupen is.“ „Nai, nai, nai!“ julia höll sik de Aoren to. Oma kann doch nich daude sien! Oma draff nich daude sien! Dür ehr Traönen hendür süht Julia ehr Moder an. Worümme is Mama so stille? Worümme grint et nich? Häff et Oma dän woll nich laiw hat? „Julia!“ sägg Mama. „Dat Liäwen geiht wider. Un glaiw mi, du wäss nich ümmer grinensmode sien.“ „Doch!“ röpp Julia, „ümmer!“. Mama weet nu auk nich, wat et säggen sall. „Julia! För mi is dat auk ölle nich lichte. Mak du et mi nich na schwaörder.“ Et steiht up un geiht harut. Julia haört, dat in’n Baad dat Water pülskert. Os Mama trügge kümmp, süht et just os jeden Dag uut. Et häff ehr Haor trächte maket un süht we frisk uut. Et kann sogar een bi-eten gnöcheln. „Ick make us jetz maol wat to iäten,“ sägg et, „du häss wisse Schmacht.“ „Schmacht?“ Julia schü-edelt den Kopp. „Nai!“ Mama nimmp Miäl un Aier (Egger) uut den Schappe un fänget an, Deek to maken. Denkt et dän woll nich ma an dat, wat met Oma passert is? Julia kuemt de Traönen oll we in de Aogen. „Oma,“ snuket et un löpp ehr eegen Kamern, schmit sik up’t Bedde un vösteckt dat Gesichte in den Küssen.</w:t>
            </w:r>
          </w:p>
          <w:p>
            <w:pPr>
              <w:pStyle w:val="Normal"/>
              <w:spacing w:before="0" w:after="0"/>
              <w:rPr>
                <w:rFonts w:ascii="Trebuchet MS" w:hAnsi="Trebuchet MS" w:cs="Arial"/>
                <w:iCs/>
                <w:sz w:val="24"/>
                <w:szCs w:val="24"/>
              </w:rPr>
            </w:pPr>
            <w:r>
              <w:rPr>
                <w:rFonts w:cs="Arial" w:ascii="Trebuchet MS" w:hAnsi="Trebuchet MS"/>
                <w:iCs/>
                <w:sz w:val="24"/>
                <w:szCs w:val="24"/>
              </w:rPr>
              <w:t>Nu mösse Mama kuemen un et traisten, just so, os Oma et ümmer doon häff. Aower Mama kümmp nich un Julia schlöpp in.</w:t>
            </w:r>
          </w:p>
          <w:p>
            <w:pPr>
              <w:pStyle w:val="Normal"/>
              <w:spacing w:before="0" w:after="0"/>
              <w:rPr>
                <w:rFonts w:ascii="Trebuchet MS" w:hAnsi="Trebuchet MS" w:cs="Arial"/>
                <w:iCs/>
                <w:sz w:val="24"/>
                <w:szCs w:val="24"/>
              </w:rPr>
            </w:pPr>
            <w:r>
              <w:rPr>
                <w:rFonts w:cs="Arial" w:ascii="Trebuchet MS" w:hAnsi="Trebuchet MS"/>
                <w:iCs/>
                <w:sz w:val="24"/>
                <w:szCs w:val="24"/>
              </w:rPr>
            </w:r>
          </w:p>
          <w:p>
            <w:pPr>
              <w:pStyle w:val="Normal"/>
              <w:spacing w:before="0" w:after="0"/>
              <w:rPr/>
            </w:pPr>
            <w:r>
              <w:rPr>
                <w:rFonts w:cs="Arial" w:ascii="Trebuchet MS" w:hAnsi="Trebuchet MS"/>
                <w:iCs/>
                <w:sz w:val="24"/>
                <w:szCs w:val="24"/>
              </w:rPr>
              <w:t xml:space="preserve">Twe Dage läter wätt Oma begrawen. Julia günge gern met </w:t>
            </w:r>
            <w:r>
              <w:rPr>
                <w:rFonts w:cs="Arial" w:ascii="Trebuchet MS" w:hAnsi="Trebuchet MS"/>
                <w:iCs/>
                <w:sz w:val="24"/>
                <w:szCs w:val="24"/>
                <w:highlight w:val="yellow"/>
              </w:rPr>
              <w:t>Like</w:t>
            </w:r>
            <w:r>
              <w:rPr>
                <w:rFonts w:cs="Arial" w:ascii="Trebuchet MS" w:hAnsi="Trebuchet MS"/>
                <w:iCs/>
                <w:sz w:val="24"/>
                <w:szCs w:val="24"/>
              </w:rPr>
              <w:t xml:space="preserve"> un to’n Kerkhoff. Et saöge gern den Sark un dat Graw, wo Oma ti-egen Opa liggen sall. Aower Mama litt dat nich: „So eene Likenfier is truerig, dat is nich so lichte un is niks för een Kind,“ sägg et. Of Mama weet, wo et ehr to mode is, denkt Julia, wat vösteiht Mama oll von Truer? Nich maol na de Likenfier grinnt Mama.</w:t>
            </w:r>
          </w:p>
          <w:p>
            <w:pPr>
              <w:pStyle w:val="Normal"/>
              <w:spacing w:before="0" w:after="0"/>
              <w:rPr/>
            </w:pPr>
            <w:r>
              <w:rPr>
                <w:rFonts w:cs="Arial" w:ascii="Trebuchet MS" w:hAnsi="Trebuchet MS"/>
                <w:iCs/>
                <w:sz w:val="24"/>
                <w:szCs w:val="24"/>
              </w:rPr>
              <w:t xml:space="preserve">Blos wane dünne un bleek süht et ut in ehr’n schwatten Kostüm, met de schwatten Strümpe un de schwatten Scho. Un möde (möih) is et, richtig slaiprig. </w:t>
            </w:r>
            <w:r>
              <w:rPr>
                <w:rFonts w:cs="Arial" w:ascii="Trebuchet MS" w:hAnsi="Trebuchet MS"/>
                <w:iCs/>
                <w:sz w:val="24"/>
                <w:szCs w:val="24"/>
                <w:lang w:val="fr-FR"/>
              </w:rPr>
              <w:t xml:space="preserve">Un et legg sik glieks up’t Sofa. </w:t>
            </w:r>
            <w:r>
              <w:rPr>
                <w:rFonts w:cs="Arial" w:ascii="Trebuchet MS" w:hAnsi="Trebuchet MS"/>
                <w:iCs/>
                <w:sz w:val="24"/>
                <w:szCs w:val="24"/>
              </w:rPr>
              <w:t>Julia will na watt fraogen, aower Mama will nu nich kürn: „Julia, jetz nich, bidde.“</w:t>
            </w:r>
          </w:p>
          <w:p>
            <w:pPr>
              <w:pStyle w:val="Normal"/>
              <w:spacing w:before="0" w:after="0"/>
              <w:rPr>
                <w:rFonts w:ascii="Trebuchet MS" w:hAnsi="Trebuchet MS" w:cs="Arial"/>
                <w:iCs/>
                <w:sz w:val="24"/>
                <w:szCs w:val="24"/>
              </w:rPr>
            </w:pPr>
            <w:r>
              <w:rPr>
                <w:rFonts w:cs="Arial" w:ascii="Trebuchet MS" w:hAnsi="Trebuchet MS"/>
                <w:iCs/>
                <w:sz w:val="24"/>
                <w:szCs w:val="24"/>
              </w:rPr>
              <w:t>Auk an’n naichsten Maorn häff Mama för Julia keene Tiet. Nahäer os an de annern Dage mot et in’n Büro sien, do töft’n wichtige Arbait, de doon wärn mott. An de Dür sägg et: „Dien Fröhstücke steiht up’n Diske. Vöspriäk mi, dat du wat ätts!“ Julia sägg et ehr to. Aower et kann doch niks iäten, os et väör den Teller met Bötters sitt, de ehr Mama smiärt häff. Et geiht in de Kamern von Oma. De Kamern süht völaoten un truerig uut: Dat Bedde, wat nich nutzet is, de lirige Li-enstool, dat Kleed, wat et ümmer muorns antaug un dat do nu up’n Büegel an’n  Klederschapp hänget. „Oma,“ sägg et sachte. Wenn Oma doch nu hier waör...</w:t>
            </w:r>
          </w:p>
          <w:p>
            <w:pPr>
              <w:pStyle w:val="Normal"/>
              <w:spacing w:before="0" w:after="0"/>
              <w:rPr/>
            </w:pPr>
            <w:r>
              <w:rPr>
                <w:rFonts w:cs="Arial" w:ascii="Trebuchet MS" w:hAnsi="Trebuchet MS"/>
                <w:iCs/>
                <w:sz w:val="24"/>
                <w:szCs w:val="24"/>
              </w:rPr>
              <w:t xml:space="preserve">Aower Julia könne Oma doch nu up’n Kerkhoff beseuken! Tengern holt (haalt) et sik ehr Joppen un makt sik up’n Patt. De Paorten to’n Kerkhoff is losse. Julia geiht do hendür un is up’n Kerkhoff! Watt is dat stille met eenmaol! Un kien (ken) Menske is do, blos Julia. Een bi-eten küme (= still, betrübt, traurig) wätt et nu doch. Do, bi de grauten Wi-en met de lang runner hangenden Twöge ist dat Graw von Opa. Julia bliff vüör den lütken Biärg ti-egen den Graw von Opa stahon. Unner dössen Biärg, unner de vi-elen Blomen un Kränse sall Oma nu liggen? Julia magg et nich glaiwen. Aower do is de Naome von Oma up eene von de Slipen an de Kränse: DER LIEBEN OMA ALS LETZTER GRUß VON IHRER JULIA, kann et liasen. Häff Mama dat maket? De laiwen Oma os lesten Gruß... Traönen stieget Julia in de Aogen. „Oma, worümme bis du so wiet wäg?“ snukt et. „Kumm doch wier. Ick häff di so leif.“ De Bliada (Blia) von de Wi-en rüskert sachte. Julia büert den Kopp. Een ganz sachten Wind (Wiend) geiht ehr üöwer dat Gesichte – baule nich to föhlen, ganz sachte. Just so häff Oma ehr ümmer üöwer dat Gesichte stri-epet. „Oma, bis du hier?“ frögg et. Na maol rüskert de Blia – sachte un vöbuorgen, os woll‘n se ehr watt to wispern. Dann güngen de Twöge uut eneen, un eene Gestalt kümmp do harut. Et is’n Kind met een bleeken Gesichte. „Wecka bis du?“ frögg Julia. Dat Kind süht et fröndlik an un fänget een Melodie an to summen. Et is dat Leed uut de Spi-elbüssen von Oma! „Du kenns miene Oma?“ De Stemmen von Julia bi-ewet. „Jau,“ sägg dat Kind, „ick sin kuemen, ümme di to hölpen.“ „Hölpen?“ frögg Julia. „Ick weet, dat du diene Oma völuorn häss,“ sägg dat Kind. „Aowa, wenn du dat ganz wisse woss, kann ick di wiesen, dat diene Oma ümmer na bi di is.“ „Wisse doch,“ röpp Julia. Dän mak diene Aogen to!“ Julia makt de Aogen to un haört (heiert) sachte Musik: Dat Leed von Oma. „Nu mak de Aogen we loss,“ sägg dat Kind. Julia plinkert. Ölls häff sik wannelt. De Hi-emel is schwatt, un do vüör ehr ligg een grautet Water un do schwemmt un brennt vi-ele, vi-ele Lechter, dat’se keen een tellen kann. Just os Ailänner uut witten Wass schwemmt de Lechter up den Water. „Wo sin ick?“ frögg Julia. „Du bis an dat Water met de Liawenslechter“, sägg dat Kind. „Un Oma? Wao is Oma?“ frögg Julia. „Hier is blos ehr Liawenslecht,“ sägg dat Kind. Et stigg in een Boot, wat an’n Öwer ligg un winket Julia. „Kumm!“ Julia is sik nich wisse. Sall et metföehrn? Et föert (fött) met un dat Boot glid up dat Water an de Lechter vöbi, aone dat de anstott waert. Man-nige von de Lechter schwemmt för sik aleen up den Water. Annere staoht enge tohaupe. Un ölle sind’se unnerschaidlik lang. Wecke sind oll wiet afbrannt un vi-ele sind oll uut gaohn. „Jedet Lecht is’n Menskenliawen“, sägg dat Kind. „Wenn’n Menske stiawen mott, stäw auk sien Lecht.“ „Dän sind ölle de Lechter, de nich ma brennt, stuowene Mensken?“ frögg Julia. „So is dat,“ antwaodet dat Kind. „Un Oma ehr Lecht?“ „Et brennt auk nich ma.“ Ümmer wider glid dat Boot. Julia mag kuum äömen – uut Angest, eent von de Lechter uut to pusten. „De Füertungen werd nich uut gaohn,“ sägg dat Kind sachte. </w:t>
            </w:r>
            <w:r>
              <w:rPr>
                <w:rFonts w:cs="Arial" w:ascii="Trebuchet MS" w:hAnsi="Trebuchet MS"/>
                <w:iCs/>
                <w:sz w:val="24"/>
                <w:szCs w:val="24"/>
                <w:lang w:val="en-US"/>
              </w:rPr>
              <w:t xml:space="preserve">„Doch!,“ röpp Julia, „do is just eent uut gaohn!“ </w:t>
            </w:r>
            <w:r>
              <w:rPr>
                <w:rFonts w:cs="Arial" w:ascii="Trebuchet MS" w:hAnsi="Trebuchet MS"/>
                <w:iCs/>
                <w:sz w:val="24"/>
                <w:szCs w:val="24"/>
              </w:rPr>
              <w:t>Aower nich wiägen us.“ “Is de Füertungen uut gaohn... wiel dat de Menske stuowen is?” „Jau, so is’t.“ „Un de annern Lechter, de do flackert?... Mött’t dösse Mensken auk stiawen?“ „Vilichte, aower vilichte auk nich,“ sägg dat Kind. Wenn’n Menske krank wätt odders wenn he graute Suorgen häff – dän flackert sien Liawenslecht.“ „Häff Oma ehr Lecht auk flackert?“ „Jau, sogar dien Lecht!“ „Mien Lecht auk?“ „Jau, süh doch maol. Et flackert ümmer na!“ Dat Boot höll an. „Wo kanns du wi-eten, wecka mien Lecht is?“ frögg Julia. „Et is miene Upgawe, dat ick dat weet,“ antwaodet dat Kind. Et wieset up een Tropp met veer Lechter. De veer Lechter do, dat is dien Liawensailand. Un dat Lecht, wat do so flackert, is dien Liawenslecht.“ Julia wätt et son betten aisig. Blos een Lecht von de Veer brennt onnik un flackert nich. Twe annere sind oll uutgaohn un datt Gröttsde – Julias Liawenslecht – flackert, os wenn de Wind (Wiend) do üöwer günge. „Et flackert von de Stunne an, siet dat Liawenslecht von diene Oma uut gaohn is.,“ sägg dat Kind. „Wiel dat ick so truerig sin!“ sägg Juli un ehr Stemme bi-ewet. „Wiel dat ick Oma so misse!“ „Aower diene Oma is doch bi di,“ sägg dat Kind, „ehr Liawenslecht is doch bi dien Lecht  up den Liawensailand.“ „Oma,“ flistert Julia. „So lange, os du Oma laiw häss, wätt ehr Liawenslecht nich unner gaohn",  sägg dat Kind. „Unner gaohn?“ frögg Julia vöfeert. „Jau. Wenn’a keen Menske ma is, de diene Oma laiw hätt – dän sinket ehr Lecht up den Grund von dat Water. Un von de Lechter, de do unnen sind, do wäert dann maol we friske Liawenslechter.“ „Aower ick häff Oma doch laiw,“ röpp Julia. „Ick weet,“ sägg dat Kind. „Blos dorümme, wiel dat du diene Oma so von Hiarten laiw häss, droff ick di hier hen bringen un di de Liawensailand un de Liawenslechter  wiesen.“ „Un Oma?“ sägg Julia, „bringes du mi hen?“ „Na nich,“ antwaodet dat Kind. „Worümme nich?“ „Dat draff ick ehrs, wän auk dien Lecht nich ma brennt.“ „Dän bis du ... de Daut?“ frögg Julia. „Ick häff vi-ele Naomens,“ sägg dat Kind. „Aower du bis een Kind!“ „Ick kueme in allerhand Gestalt to de Mensken,“ giff dat Kind trügge un gnöchelt. „Vüör di bruke ick keene Angest to häbben (häbb n)!“ sägg Julia. Een Aogenslag swieget baide stille. „Süh maol!“ sägg dat Kind. „Dien Liawenslecht flackert nich ma!“ Un würklik: klaor un aone flackern, brennt dat Lecht von Julia – just os dat Lecht von ehr Mama. Julia süht in de Füertungen. Met maol klinget do Musik. Et is dat Leed von Oma ehr Spi-elbüssen. „Nu mak diene Aogen to,“ sägg dat Kind. Julia makt de Aogen to. De Musik wätt sachte – un haört up.</w:t>
            </w:r>
          </w:p>
          <w:p>
            <w:pPr>
              <w:pStyle w:val="Normal"/>
              <w:spacing w:before="0" w:after="0"/>
              <w:rPr>
                <w:rFonts w:ascii="Trebuchet MS" w:hAnsi="Trebuchet MS" w:cs="Arial"/>
                <w:iCs/>
                <w:sz w:val="24"/>
                <w:szCs w:val="24"/>
              </w:rPr>
            </w:pPr>
            <w:r>
              <w:rPr>
                <w:rFonts w:cs="Arial" w:ascii="Trebuchet MS" w:hAnsi="Trebuchet MS"/>
                <w:iCs/>
                <w:sz w:val="24"/>
                <w:szCs w:val="24"/>
              </w:rPr>
              <w:t>Do makt Julia ehr Aogen we losse. Et is alleen. De Blomen un de Kränse up dat Graw ruket – söte un schwaor os dat Parfum von Oma. „Ick weet nu, dat du ümmer na bi mi bis,“ flistert Julia. Dän dreiht et sik ümme un geih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276" w:before="0" w:after="0"/>
              <w:rPr>
                <w:rFonts w:ascii="Trebuchet MS" w:hAnsi="Trebuchet MS" w:cs="Arial"/>
                <w:b/>
                <w:b/>
                <w:iCs/>
                <w:sz w:val="24"/>
                <w:szCs w:val="24"/>
                <w:u w:val="single"/>
              </w:rPr>
            </w:pPr>
            <w:r>
              <w:rPr>
                <w:rFonts w:cs="Arial" w:ascii="Trebuchet MS" w:hAnsi="Trebuchet MS"/>
                <w:b/>
                <w:iCs/>
                <w:sz w:val="24"/>
                <w:szCs w:val="24"/>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rebuchet MS" w:hAnsi="Trebuchet MS" w:cs="Arial"/>
                <w:b/>
                <w:b/>
                <w:sz w:val="24"/>
                <w:szCs w:val="24"/>
                <w:u w:val="single"/>
              </w:rPr>
            </w:pPr>
            <w:r>
              <w:rPr>
                <w:rFonts w:cs="Trebuchet MS" w:ascii="Trebuchet MS" w:hAnsi="Trebuchet MS"/>
                <w:b/>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Trebuchet MS" w:hAnsi="Trebuchet MS" w:cs="Trebuchet MS"/>
              </w:rPr>
            </w:pPr>
            <w:r>
              <w:rPr>
                <w:rStyle w:val="StrongEmphasis"/>
                <w:rFonts w:cs="Trebuchet MS" w:ascii="Trebuchet MS" w:hAnsi="Trebuchet MS"/>
              </w:rPr>
              <w:t>Der kleine Bär und der „graue“ Traum – Ein Nebeltag im Wald</w:t>
            </w:r>
            <w:r>
              <w:rPr>
                <w:rFonts w:cs="Trebuchet MS" w:ascii="Trebuchet MS" w:hAnsi="Trebuchet MS"/>
              </w:rPr>
              <w:br/>
            </w:r>
            <w:r>
              <w:rPr>
                <w:rStyle w:val="Emphasis"/>
                <w:rFonts w:cs="Trebuchet MS" w:ascii="Trebuchet MS" w:hAnsi="Trebuchet MS"/>
              </w:rPr>
              <w:t>Ein Nebeltag im Bärenwald</w:t>
            </w:r>
          </w:p>
          <w:p>
            <w:pPr>
              <w:pStyle w:val="StandardWeb"/>
              <w:rPr>
                <w:rFonts w:ascii="Trebuchet MS" w:hAnsi="Trebuchet MS" w:cs="Trebuchet MS"/>
              </w:rPr>
            </w:pPr>
            <w:r>
              <w:rPr>
                <w:rFonts w:cs="Trebuchet MS" w:ascii="Trebuchet MS" w:hAnsi="Trebuchet MS"/>
              </w:rPr>
              <w:t>Als der kleine Bär eines Herbstmorgens aus der Bärenhöhle trat, erschrak er erst einmal. Dann rieb er sich die Augen, schaute wieder und er sah … nichts. Die Welt war über Nacht grau geworden. Grau und nass und kalt. Und es war so seltsam still. Nur ab und zu knackte es leise und eine Eichel oder ein trockenes Herbstblatt fielen zu Boden.</w:t>
              <w:br/>
              <w:t>“Das ist bestimmt nur ein böser Traum”, brummte der kleine Bär. “Ich muss nur aufwachen und noch einmal aus der Bärenhöhle gehen. Dann werde ich die Sonne sehen und den Himmel, die Bäume und die Wiese. Auch meine Freunde werde ich im Wald treffen. Ja, ich muss nur den Tag noch einmal von vorne beginnen. Ganz einfach, oder?</w:t>
              <w:br/>
              <w:t>Er kroch wieder in die Höhle zurück. Dort sah es aus wie immer. Und wie immer waren auch seine Geschwister und seine Bäreneltern nicht mehr da.</w:t>
              <w:br/>
              <w:t>“Hihi“, kicherte er. „Ich habe mal wieder verschlafen. Alle sind sie schon unterwegs auf Futtersuche. Nur mich hat dieser graue Traum hier festgehalten.“</w:t>
              <w:br/>
              <w:t>Er fuhr sich mit den Tatzen nochmals über die Augen, schüttelte sich und atmete tief durch. Dann kroch er erneut aus der Höhle und trat beherzt einen Schritt ins Freie.</w:t>
              <w:br/>
              <w:t>Und er erschrak erneut.</w:t>
              <w:br/>
              <w:t>Es war noch immer da, dieses Grau da draußen. Irgendwie war es sogar noch näher gekommen. So nahe, dass der kleine Bär keinen Schritt weiter sehen konnte. Keinen Schritt weiter nach vorne und keinen Schritt weiter zurück. Selbst den Eingang zur Höhle konnte er nur noch mühsam erkennen.</w:t>
              <w:br/>
              <w:t>“Haben wir einen Grautag heute?”</w:t>
              <w:br/>
              <w:t>Der kleine Bär spähte in das Grau hinein, tapste noch einen Schritt und noch einen Schritt und noch einen immer weiter dorthin, wo gestern noch die drei mächtigen Eichen standen.</w:t>
              <w:br/>
              <w:t>“Würde mich nicht wundern, wenn dieses Graudings die Bäume aufgefressen hätte.”</w:t>
              <w:br/>
              <w:t>Vor lauter Wundern vergaß der kleine Bär seine Furcht. Aufgeregt tappte er weiter dorthin, wo er gestern unter den Eichen gespielt hatte.</w:t>
              <w:br/>
              <w:t>Bums! Hart knallte er auf einmal mit dem Kopf an den Stamm der mittleren Eiche.</w:t>
              <w:br/>
              <w:t>“Aua!” Der kleine Bär rieb sich die schmerzende Stirn. “Das hat wehgetan.” Fast vorwurfsvoll klopfte er mit der Tatze an den Baumstamm. “Das ist nicht nett von dir. Sag, warum versteckst du dich vor mir, du Baum, du?”</w:t>
              <w:br/>
              <w:t>Die Eiche schwieg. Nur ganz sacht raschelten ihre Blätter, die der Herbst, dieser unsichtbare Geist, in den letzten Wochen erst gelb und dann braun gefärbt und dann getrocknet hat.</w:t>
              <w:br/>
              <w:t>Leise sirrten sie: “Das ist Nebel-Nebel-bel-bel-bellll …”</w:t>
              <w:br/>
              <w:t>Der kleine Bär dachte nach.</w:t>
              <w:br/>
              <w:t>Ob der Herbst, dieser fremde Kerl, dieses Grauzeugs geschickt hatte so wie er auch die Blätter bunt bemalt hatte? Seltsam.</w:t>
              <w:br/>
              <w:t>„Ich glaube“, murmelte er, „ich muss noch viel lernen. Morgen. Heute fühle ich mich – irgendwie – etwas grau.“</w:t>
              <w:br/>
              <w:t>Und vorsichtig tastete er sich zurück zur Höhle und kuschelte sich wieder in seine Schlafecke.</w:t>
            </w:r>
          </w:p>
          <w:p>
            <w:pPr>
              <w:pStyle w:val="StandardWeb"/>
              <w:rPr>
                <w:rFonts w:ascii="Trebuchet MS" w:hAnsi="Trebuchet MS" w:cs="Trebuchet MS"/>
              </w:rPr>
            </w:pPr>
            <w:r>
              <w:rPr>
                <w:rFonts w:cs="Trebuchet MS" w:ascii="Trebuchet MS" w:hAnsi="Trebuchet MS"/>
              </w:rPr>
              <w:t>© Elke Bräunling</w:t>
            </w:r>
          </w:p>
          <w:p>
            <w:pPr>
              <w:pStyle w:val="StandardWeb"/>
              <w:spacing w:lineRule="auto" w:line="276" w:before="0" w:after="0"/>
              <w:rPr>
                <w:rFonts w:ascii="Trebuchet MS" w:hAnsi="Trebuchet MS" w:cs="Arial"/>
                <w:b/>
                <w:b/>
                <w:u w:val="single"/>
              </w:rPr>
            </w:pPr>
            <w:r>
              <w:rPr>
                <w:rFonts w:cs="Arial" w:ascii="Trebuchet MS" w:hAnsi="Trebuchet MS"/>
                <w:b/>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rebuchet MS" w:hAnsi="Trebuchet MS" w:cs="Arial"/>
                <w:b/>
                <w:b/>
                <w:sz w:val="24"/>
                <w:szCs w:val="24"/>
                <w:u w:val="single"/>
              </w:rPr>
            </w:pPr>
            <w:r>
              <w:rPr>
                <w:rFonts w:cs="Trebuchet MS" w:ascii="Trebuchet MS" w:hAnsi="Trebuchet MS"/>
                <w:b/>
                <w:u w:val="single"/>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Trebuchet MS" w:hAnsi="Trebuchet MS" w:cs="Trebuchet MS"/>
              </w:rPr>
            </w:pPr>
            <w:r>
              <w:rPr>
                <w:rStyle w:val="StrongEmphasis"/>
                <w:rFonts w:cs="Trebuchet MS" w:ascii="Trebuchet MS" w:hAnsi="Trebuchet MS"/>
              </w:rPr>
              <w:t>Der kleine Bär und der Herbstlaubberg</w:t>
            </w:r>
          </w:p>
          <w:p>
            <w:pPr>
              <w:pStyle w:val="StandardWeb"/>
              <w:rPr>
                <w:rFonts w:ascii="Trebuchet MS" w:hAnsi="Trebuchet MS" w:cs="Trebuchet MS"/>
              </w:rPr>
            </w:pPr>
            <w:r>
              <w:rPr>
                <w:rFonts w:cs="Trebuchet MS" w:ascii="Trebuchet MS" w:hAnsi="Trebuchet MS"/>
              </w:rPr>
              <w:t>Es war ein kalter Spätherbsttag. Im Wald war es nebelig und trübe. Und trübe war auch die Laune des kleinen Bären. Er konnte nämlich keinen seiner Freunde zum Spielen finden. Einige von ihnen waren längst vor dem nahenden Winter in den Süden geflüchtet, andere hatten sich zum Winterschlaf verkrochen oder sie streiften auf Futtersuche durch den Wald.</w:t>
              <w:br/>
              <w:t>„Winter ist doof“, meckerte der kleine Bär mit einem tiefen Bärenbrummen. „Und langweilig. Und dunkel. Und überhaupt …“</w:t>
              <w:br/>
              <w:t>Er war so schlecht gelaunt, dass er voller Missmut in den hohen Haufen mit Herbstlaub sprang, den jemand unter der Eiche neben der alten Kapelle zusammengekehrt hatte. Wild trampelte er auf dem Laub herum und kickte es weit in alle Richtungen.</w:t>
              <w:br/>
              <w:t>Huiii! Hoch wirbelten die bunten Blätter durch die Luft. Fast konnte man meinen, sie tanzten einen Wirbelwind-Rock ´n Roll.</w:t>
              <w:br/>
              <w:t>Der kleine Bär lachte. Es machte Spaß, ihnen beim Wirbeln zuzusehen. Seine schlechte Laune hatte er – für heute – erst einmal vergessen.</w:t>
              <w:br/>
              <w:t>„Huiii!“, rief er laut und ihm war, als sirrten die Blätter ein leises Hui-i-i-iiiii zurück.</w:t>
              <w:br/>
              <w:t>„Was ist hier denn los?“, polterte plötzlich eine Stimme im Laubhaufen. Sie klang sehr übellaunig, die Stimme. „Wer stört meine Winterruhe? Ein Unwetter? Ein Erdbeben? Oder, noch schlimmer, ein Mensch, der mich ärgern möchte? Ruhe!, sage ich. Ich will meinen wohl verdienten Schlaf haben.“</w:t>
              <w:br/>
              <w:t>Erschrocken starrte der kleine Bär auf den Laubberg, der nun gar nicht mehr so hoch war wie zuvor.</w:t>
              <w:br/>
              <w:t>„Ich bin’s nur“, rief er ein bisschen kleinlaut zurück. „Ich, der kleine Bär.“</w:t>
              <w:br/>
              <w:t>„Und ich bin der große Igel“, knurrte die Stimme. “Bekanntlich halten wir Igel in Herbstlaubhöhlen unseren Winterschlaf. Du hast mich geweckt, kleiner Bär!“</w:t>
              <w:br/>
              <w:t>„D-d-das t-t-tut mir leid“, stammelte der kleine Bär.</w:t>
              <w:br/>
              <w:t>„Mir auch“, brummelte der Igel, doch seine Stimme klang schon versöhnlicher, ja, fast so, als schmunzelte er dort unten in seiner Blätterhöhle.</w:t>
              <w:br/>
              <w:t>„Ich bin gleich weg“, versprach der kleine Bär.</w:t>
              <w:br/>
              <w:t>„Ich auch. Im Winterland nämlich“, sagte der Igel. „Dort treffe ich im Traum meine Kollegen.“</w:t>
              <w:br/>
              <w:t>„Und im nächsten Frühling triffst du dann wieder mich. Ich werde hier auf dich warten. Einverstanden?“</w:t>
              <w:br/>
              <w:t>Der Igel aber antwortete nicht mehr und der kleine Bär lief schnell zur Bärenhöhle zurück. Vom Winterland, nahm er sich vor, wollte er nun auch ein wenig träumen.</w:t>
            </w:r>
          </w:p>
          <w:p>
            <w:pPr>
              <w:pStyle w:val="StandardWeb"/>
              <w:rPr>
                <w:rFonts w:ascii="Trebuchet MS" w:hAnsi="Trebuchet MS" w:cs="Trebuchet MS"/>
              </w:rPr>
            </w:pPr>
            <w:r>
              <w:rPr>
                <w:rFonts w:cs="Trebuchet MS" w:ascii="Trebuchet MS" w:hAnsi="Trebuchet MS"/>
              </w:rPr>
              <w:t>© Elke Bräunling</w:t>
            </w:r>
          </w:p>
          <w:p>
            <w:pPr>
              <w:pStyle w:val="StandardWeb"/>
              <w:rPr>
                <w:rFonts w:ascii="Trebuchet MS" w:hAnsi="Trebuchet MS" w:cs="Trebuchet MS"/>
              </w:rPr>
            </w:pPr>
            <w:r>
              <w:rPr>
                <w:rFonts w:cs="Trebuchet MS" w:ascii="Trebuchet MS" w:hAnsi="Trebuchet M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StandardWeb"/>
              <w:spacing w:lineRule="auto" w:line="276" w:before="0" w:after="0"/>
              <w:rPr>
                <w:rFonts w:ascii="Trebuchet MS" w:hAnsi="Trebuchet MS" w:cs="Arial"/>
                <w:b/>
                <w:b/>
                <w:u w:val="single"/>
              </w:rPr>
            </w:pPr>
            <w:r>
              <w:rPr>
                <w:rFonts w:cs="Arial" w:ascii="Trebuchet MS" w:hAnsi="Trebuchet MS"/>
                <w:b/>
                <w:u w:val="single"/>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Fonts w:ascii="Trebuchet MS" w:hAnsi="Trebuchet MS" w:cs="Arial"/>
                <w:b/>
                <w:b/>
                <w:sz w:val="24"/>
                <w:szCs w:val="24"/>
                <w:u w:val="single"/>
              </w:rPr>
            </w:pPr>
            <w:r>
              <w:rPr>
                <w:rFonts w:cs="Trebuchet MS" w:ascii="Trebuchet MS" w:hAnsi="Trebuchet MS"/>
                <w:b/>
                <w:u w:val="single"/>
              </w:rPr>
            </w:r>
          </w:p>
        </w:tc>
      </w:tr>
    </w:tbl>
    <w:p>
      <w:pPr>
        <w:pStyle w:val="Normal"/>
        <w:widowControl/>
        <w:bidi w:val="0"/>
        <w:spacing w:lineRule="auto" w:line="276" w:before="0" w:after="200"/>
        <w:rPr>
          <w:rStyle w:val="Emphasis"/>
          <w:rFonts w:ascii="Trebuchet MS" w:hAnsi="Trebuchet MS" w:cs="Trebuchet MS"/>
          <w:b/>
          <w:b/>
          <w:sz w:val="24"/>
          <w:szCs w:val="24"/>
          <w:u w:val="single"/>
        </w:rPr>
      </w:pPr>
      <w:r>
        <w:rPr/>
      </w:r>
    </w:p>
    <w:sectPr>
      <w:footerReference w:type="default" r:id="rId3"/>
      <w:type w:val="nextPage"/>
      <w:pgSz w:orient="landscape" w:w="16838" w:h="11906"/>
      <w:pgMar w:left="1417"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Emphasis">
    <w:name w:val="Emphasis"/>
    <w:qFormat/>
    <w:rPr>
      <w:i/>
      <w:iCs/>
    </w:rPr>
  </w:style>
  <w:style w:type="character" w:styleId="Metaprep">
    <w:name w:val="meta-prep"/>
    <w:basedOn w:val="AbsatzStandardschriftart"/>
    <w:qFormat/>
    <w:rPr/>
  </w:style>
  <w:style w:type="character" w:styleId="Entrydate">
    <w:name w:val="entry-date"/>
    <w:basedOn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05:00Z</dcterms:created>
  <dc:creator>Kornfeld</dc:creator>
  <dc:description/>
  <cp:keywords/>
  <dc:language>en-US</dc:language>
  <cp:lastModifiedBy>Windows-Benutzer</cp:lastModifiedBy>
  <dcterms:modified xsi:type="dcterms:W3CDTF">2020-10-23T17:05:00Z</dcterms:modified>
  <cp:revision>2</cp:revision>
  <dc:subject/>
  <dc:title/>
</cp:coreProperties>
</file>