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Trebuchet MS" w:hAnsi="Trebuchet MS"/>
                <w:b/>
                <w:bCs/>
                <w:sz w:val="28"/>
                <w:szCs w:val="28"/>
                <w:u w:val="single"/>
              </w:rPr>
              <w:t>Das schönste Weihnachtsgeschenk für Großvater</w:t>
            </w:r>
            <w:r>
              <w:rPr>
                <w:rFonts w:cs="Arial" w:ascii="Trebuchet MS" w:hAnsi="Trebuchet MS"/>
                <w:sz w:val="28"/>
                <w:szCs w:val="28"/>
                <w:u w:val="single"/>
              </w:rPr>
              <w:t xml:space="preserve"> </w:t>
            </w:r>
            <w:r>
              <w:rPr>
                <w:rFonts w:cs="Arial" w:ascii="Trebuchet MS" w:hAnsi="Trebuchet MS"/>
                <w:sz w:val="28"/>
                <w:szCs w:val="28"/>
              </w:rPr>
              <w:t>(WDR 5, 01.01.2010)</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7" w:hanging="0"/>
              <w:rPr/>
            </w:pPr>
            <w:r>
              <w:rPr>
                <w:rFonts w:cs="Arial" w:ascii="Trebuchet MS" w:hAnsi="Trebuchet MS"/>
                <w:b/>
                <w:bCs/>
                <w:sz w:val="28"/>
                <w:szCs w:val="28"/>
                <w:u w:val="single"/>
              </w:rPr>
              <w:t>Das schönste Weihnachtsgeschenk für Großvater</w:t>
            </w:r>
            <w:r>
              <w:rPr>
                <w:rFonts w:cs="Arial" w:ascii="Trebuchet MS" w:hAnsi="Trebuchet MS"/>
                <w:sz w:val="28"/>
                <w:szCs w:val="28"/>
              </w:rPr>
              <w:t>, plattdeutsche Übersetzung</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3" w:hanging="0"/>
              <w:rPr>
                <w:rFonts w:ascii="Trebuchet MS" w:hAnsi="Trebuchet MS" w:cs="Arial"/>
                <w:sz w:val="28"/>
                <w:szCs w:val="28"/>
              </w:rPr>
            </w:pPr>
            <w:r>
              <w:rPr>
                <w:rFonts w:cs="Arial" w:ascii="Trebuchet MS" w:hAnsi="Trebuchet MS"/>
                <w:sz w:val="28"/>
                <w:szCs w:val="28"/>
              </w:rPr>
              <w:t>Unser Opa war in der Freiwilligen Feuerwehr Ehrenmitglied. Einmal im Jahr im Advent kamen die Ehrenmitglieder oder Senioren zusammen, um zu essen und zu trinken und von alten Zeiten zu erzählen. „Alle Jahre wieder...“ hieß diese Veranstaltung bei den Teilnehmern.</w:t>
            </w:r>
          </w:p>
          <w:p>
            <w:pPr>
              <w:pStyle w:val="Normal"/>
              <w:spacing w:lineRule="auto" w:line="276"/>
              <w:ind w:right="53" w:hanging="0"/>
              <w:rPr>
                <w:rFonts w:ascii="Trebuchet MS" w:hAnsi="Trebuchet MS" w:cs="Arial"/>
                <w:sz w:val="28"/>
                <w:szCs w:val="28"/>
              </w:rPr>
            </w:pPr>
            <w:r>
              <w:rPr>
                <w:rFonts w:cs="Arial" w:ascii="Trebuchet MS" w:hAnsi="Trebuchet MS"/>
                <w:sz w:val="28"/>
                <w:szCs w:val="28"/>
              </w:rPr>
              <w:t>Als Opa in diesem Jahr von „Alle Jahre wieder“ nach Hause kam, hatte er viel gegessen, aber noch mehr getrunken. Er hatte sich richtig „einen umgehängt“ und kam stark angestrunzelt nach Haus. Dort wankte er erst mal in den Keller, denn dort gab es ein Bad mit Badewanne und Toilette. Er konnte das viele Bier und den Schnaps nicht bei sich behalten und musste sich übergeben. Dann ging er ins Bett. Als er am andern Morgen aufwachte, hatte er einen schlimmen „Kater“. Aber er dachte bei sich: „Wenn ich erst mal gefrühstückt und eine ordentlich starke Tasse Kaffee getrunken habe, soll es wohl gehen“. Aber zum frühstücken brauchte er sein Gebiss – und das konnte er ausgerechnet an diesem Morgen nicht finden. Er ging in Richtung Küche und rief laut: „Wo ist denn mein Gebiss?“ „Vielleicht versuchst du es ja mal mit Suchen!“ entgegnete Oma und hantierte weiter. „Ich habe es doch schon überall gesucht, aber ich finde es nicht“ rief Opa nun schon ziemlich ärgerlich. Nicht nur, dass er einen Kater hatte und sein Gebiss nicht finden konnte, nun wurde er nicht einmal von Oma ernst genommen. Er wurde richtig verdreht. In diesem Augenblick kam der jüngste Enkel aus dem Keller und fragte: „Was ist den mit dem Karpfen in der Badewanne? Er schwimmt ganz schräg und das Wasser in der Badewanne ist eine ganz trübe Brühe.“ Nun wurde Opa aber richtig giftig! In dieser Situation, wo er mit einem schweren Kater nach seinem Gebiss suchte, wagte dieser Bengel es, sich abfällig über seinen Weihnachtskarpfen zu äußern. Der Weihnachtskarpfen war für Opa immer das Wichtigste zu Weihnachten. Er suchte ihn immer selbst aus, kaufte ihn und brachte ihn immer schon eine Woche vor Weihnachten mit. Er war noch lebendig und wurde in die mit Wasser gefüllte Badewanne im Keller gesetzt. „Damit er sich an uns gewöhnt“ sagte Opa dann immer zur Begründung und ging täglich zu dem Karpfen in den Keller, um nach ihm zu sehen. Auf seinen Weihnachtskarpfen lies er nichts kommen! „So einen dicken Karpfen hatten wir zu Weihnachten noch nie“ sagte Opa. „Sei du bloß still und meckere nicht, sonst bekommst du zu Weihnachten nichts davon mit. Der Karpfen ist in Ordnung, ich habe noch gestern nach ihm gesehen! Hilf mir lieber suchen, damit ich mein Gebiss finde, sonst kann ich Weihnachten auch nichts davon essen!“ „Ach wenn es das nur ist“ sagte Oma, „dann will ich dir deinen Anteil vom Karpfen wohl pürieren, dann kannst du ihn auch ohne Gebiss beißen.“ Das war nun aber zuviel. Dass er nun auch noch von seiner eigenen Frau verspottet wurde, konnte er nicht ertragen. Beleidigt zog er sich in sein Zimmer zurück. Vielleicht sollte er seinen Zahnarzt anrufen, dass der ihm noch schnellein provisorisches Gebiss machte. Aber dann viel ihm ein, dass der ja über Weihnachten verreist war. „Wie kann ein Mann Weihnachten nur vereisen“, dachte er. „Weihnachten gehört ein Mann ins Haus zu seiner Familie. Und dann auch noch nach Mallorca verreisen!“ Resigniert und voller Bitterkeit blieb er in seinem Zimmer.</w:t>
            </w:r>
          </w:p>
          <w:p>
            <w:pPr>
              <w:pStyle w:val="Normal"/>
              <w:spacing w:lineRule="auto" w:line="276"/>
              <w:ind w:right="53" w:hanging="0"/>
              <w:rPr>
                <w:rFonts w:ascii="Trebuchet MS" w:hAnsi="Trebuchet MS" w:cs="Arial"/>
                <w:sz w:val="28"/>
                <w:szCs w:val="28"/>
              </w:rPr>
            </w:pPr>
            <w:r>
              <w:rPr>
                <w:rFonts w:cs="Arial" w:ascii="Trebuchet MS" w:hAnsi="Trebuchet MS"/>
                <w:sz w:val="28"/>
                <w:szCs w:val="28"/>
              </w:rPr>
              <w:t>Am andern Tag war Heiligabend. Morgens sagte Oma zu Opa: „Du musst nun aber den Karpfen schlachten, sonst wird der bis heute abend nicht mehr gar.“ „Den Karpfen kann schlachten wer will“ schnaubte Opa los, „ich schlachte ihn diesmal nicht.“ Er hatte sein Gebiss noch immer nicht wieder gefunden. Dabei brauchte er eigentlich kein richtiges Gebiss. Seine Schneidezähne waren alle noch in Ordnung, nur die Backenzähne nicht mehr. Der Zahnarzt hatte ihm aus Metall eine Brücke für die Backenzähne gemacht. „Meine Kauleiste“ hatte Opa dazu immer gesagt. Oma überlegte einen Augenblick, ob sie zum Abendessen das Mett aus dem Kühlschrank braten solle. Aber Frikadellen am Heiligen Abend? „Dann schlachte ich den Karpfen eben.“ Oma war nun auch verdreht, lief in die Küche, holte ein scharfes Messer und Opas Fischtöter und stürmte in den Keller. Dort sah es tatsächlich so aus, wie der Enkel es beschrieben hatte: Der Karpfen schwamm in Schräglage und das Wasser in der Wanne war eine schmutzige Brühe. Resulut packte sie den Karpfen und zog ihn aus dem Wasser. Dabei sah sie unter der „Schwimmdecke“ des Schmutzes im Wasser etwas blinken. Sie rief ihre Tochter und sagte ihr, sie solle doch schnell das Wasser der Wanne ablassen. Dort blinke etwas, vielleicht habe der Karpfen ja ein Goldstück von sich gegeben. Die Tochter lies das Wasser ab und zum Vorschein kam – Opas Gebiss. Er hatte, als er angestrunzelt von „Alle Jahre wieder“ nach Hause kam, sich übergeben müssen und dabei die Badewanne mit dem Klo verwechselt. „Das schenken wir Opa zu Weihnachten“ sagte die Tochter. Sie wusch das Gebiss sauber ab und wickelte es in Weihnachtspapier und band auch ein buntes Bändchen darum. „Dann müssen wir aber vor dem Essen Bescherung machen“ sagte Oma, „sonst passt es ja nicht in die richtige Reihenfolge und Opa ist weiter verdreht“. So machten sie es dann auch. Opa war zwar verdreht und maulte, es sei doch sonst immer erst gegessen worden und dann Bescherung gemacht worden, aber überhörten sein Gemaule und fingen an, ihre Geschenke auszupacken. Endlich war auch Opa an der Reihe. Als er sein Päckchen geöffnet hatte und sein Gebiss fand, war Weihnachten für ihn gerettet. Nie zuvor hatte er ein schöneres Weihnachtsgeschenk bekommen und nie zuvor hatte ihm der Weihnachtskarpfen so gut geschmeckt, wie an diesem Heiligen Abend.</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7" w:hanging="0"/>
              <w:rPr/>
            </w:pPr>
            <w:r>
              <w:rPr>
                <w:rFonts w:cs="Arial" w:ascii="Trebuchet MS" w:hAnsi="Trebuchet MS"/>
                <w:sz w:val="28"/>
                <w:szCs w:val="28"/>
              </w:rPr>
              <w:t xml:space="preserve">Use Opa was in de Füerwehr so wat os’n Ehrenmitglied. E-imol in‘n Jaoher keimen se tohaupe, ümme to iärden, to drinken un von aule Tieten to kwatern. „Alle Jahre wieder“ heite dösse Veranstaltung bie dejenigen, de do to heiern. </w:t>
            </w:r>
          </w:p>
          <w:p>
            <w:pPr>
              <w:pStyle w:val="Normal"/>
              <w:spacing w:lineRule="auto" w:line="276"/>
              <w:ind w:left="167" w:hanging="0"/>
              <w:rPr>
                <w:rFonts w:ascii="Trebuchet MS" w:hAnsi="Trebuchet MS" w:cs="Arial"/>
                <w:sz w:val="28"/>
                <w:szCs w:val="28"/>
              </w:rPr>
            </w:pPr>
            <w:r>
              <w:rPr>
                <w:rFonts w:cs="Arial" w:ascii="Trebuchet MS" w:hAnsi="Trebuchet MS"/>
                <w:sz w:val="28"/>
                <w:szCs w:val="28"/>
              </w:rPr>
            </w:r>
          </w:p>
          <w:p>
            <w:pPr>
              <w:pStyle w:val="Normal"/>
              <w:spacing w:lineRule="auto" w:line="276"/>
              <w:ind w:left="167" w:hanging="0"/>
              <w:rPr/>
            </w:pPr>
            <w:r>
              <w:rPr>
                <w:rFonts w:cs="Arial" w:ascii="Trebuchet MS" w:hAnsi="Trebuchet MS"/>
                <w:sz w:val="28"/>
                <w:szCs w:val="28"/>
              </w:rPr>
              <w:t xml:space="preserve">Os Opa Vonjaohr von „Alle Jahre wieder“ na Huus hen kam, hadde he derbe giaten un onnik drunken. He hadde sick richtig ëinen indoon un was derbe beswuimelt. </w:t>
            </w:r>
            <w:r>
              <w:rPr>
                <w:rFonts w:cs="Arial" w:ascii="Trebuchet MS" w:hAnsi="Trebuchet MS"/>
                <w:sz w:val="28"/>
                <w:szCs w:val="28"/>
                <w:lang w:val="en-GB"/>
              </w:rPr>
              <w:t xml:space="preserve">To Huus torkele he ers mol in’n Keller. </w:t>
            </w:r>
            <w:r>
              <w:rPr>
                <w:rFonts w:cs="Arial" w:ascii="Trebuchet MS" w:hAnsi="Trebuchet MS"/>
                <w:sz w:val="28"/>
                <w:szCs w:val="28"/>
              </w:rPr>
              <w:t xml:space="preserve">Do was ’n Badewannen un auk ’n Locus. He konn den chanzen Brannewien und dat viële Beer nich ma bi sick behaulen un mosse kotzen. </w:t>
            </w:r>
          </w:p>
          <w:p>
            <w:pPr>
              <w:pStyle w:val="Normal"/>
              <w:spacing w:lineRule="auto" w:line="276"/>
              <w:ind w:left="167" w:hanging="0"/>
              <w:rPr/>
            </w:pPr>
            <w:r>
              <w:rPr>
                <w:rFonts w:cs="Arial" w:ascii="Trebuchet MS" w:hAnsi="Trebuchet MS"/>
                <w:sz w:val="28"/>
                <w:szCs w:val="28"/>
              </w:rPr>
              <w:t xml:space="preserve">Dann gink he na’n Bedde. Os he den annern Muorn upwache, hadde he ’n derben Kater un richtig Koppiene dobie. He dachte sick aower, „wenn ick men ers fröhstücket un ’n onnik starken Koffe drunken häwwe, dann sall’t woll gohn („chohn“) met mienen Koppe.“ Aower ton fröhstücken bruke he sien Gebiss – un dat konn he nich fienen vonmuorn. He gink in de Küeken un bölke oll up’n Flur: “Wo is dän mien Gebiss?” „Viellichte versöchst du et mol met Söken“ gaff Omma trügge un dei iähr Arbe-it. „Ick häwwe’t doch öllerwiägen (öllerwechen) socht, aower ick kann et nich fienen“ rëip Opa nu oll ’n betten vanienich. Nich blos, dat he ’n Kater met derbe Koppiene hadde un sien Gebiss nich fienen konn, he word auk na von Omma nich ernst nuomen. Nu word he richtig ösig. In dössen Momang kamm de lütkeste von siene Enkels ut’n Keller un frogg: „Wat is dann met den Karpfen in de Badewannen? He schwemmt ja chanz scheef up de Siete un dat Water in de Wannen is’n chanz schetterige Brögge.“ Nu word Opa aower richtig giftig („chiftich“)! In dösse Situtatschoon, os he met’n derben Kater achter sien Gebiss herssochte, lëip em dösse Bengel üöwer den Weg un waoge et, affällig wat üöwer sienen Karpfen to seggen. De Wiehnachts-karpfen was för Opa ümmer dat Wichtigste to Wiehnachten. He sochte en ümmer sölwer uut, dei en dann kaupen un brochde en oll e-ine Wiäken (Wecken) vüör Wiehnachten met – lebennig! He sette dat Dier dann in de fullen Badewannen un sägg („ssäch“) jedesmol: „Domedde he sick an us gewüehnt.“ Jeden Dagg („Dach“) gink he dann in den Keller un keik, wat de Karpfen make. Up sienen Wiehnachtskarpfen lait he niks kuemen! „So’n dicken Karpfen hadden wi to Wiehnachten nie hat, schwieg du mi blos stille un hault de Schnuten, süss kriss du Wiehnachten niks dovon af. De Karpfen is in Ordnung, ick häwwe gistern („chistern“) no tokekken. Hölp mi leiwer mien Gebiss söken („ssöiken“). Wenn ick dat nich fiene, kann ick Wiehnachten niks von den Karpfen iäten.“ „Wenn et dat men bloß is“ siär Omma, „dän will ick die dienen De-il von den Karpfen woll fien möllern, dän kanns du en auk aohne Gebiss bieten.“ Dat was Opa nu aower to viël! Dat he nu auk na von sien e-igen Frusmenske spottet word, konn he nich ma vödriagen. Muksig taug he sick in siene Kamern trügge. Viellichte soll he doch sienen Tandokter anroupen, dat de na tengern ’n provisorischet Gebiss make. Aower dän was em infallen, dat de Tandokter üöwer Wiehnachten wech floagen was met siene Familie. „Wo kann so’n Kerl Wiehnachten wechfle-igen“ schenne he in sienen Koppe, „Wiehnachten ist’m tohuus bi de Familie. </w:t>
            </w:r>
            <w:r>
              <w:rPr>
                <w:rFonts w:cs="Arial" w:ascii="Trebuchet MS" w:hAnsi="Trebuchet MS"/>
                <w:sz w:val="28"/>
                <w:szCs w:val="28"/>
                <w:lang w:val="it-IT"/>
              </w:rPr>
              <w:t xml:space="preserve">Un dann auk na na Mallorca hen.“ Aösig un knötterig bleif he up siene Kamern. </w:t>
            </w:r>
          </w:p>
          <w:p>
            <w:pPr>
              <w:pStyle w:val="Normal"/>
              <w:spacing w:lineRule="auto" w:line="276"/>
              <w:ind w:left="167" w:hanging="0"/>
              <w:rPr/>
            </w:pPr>
            <w:r>
              <w:rPr>
                <w:rFonts w:cs="Arial" w:ascii="Trebuchet MS" w:hAnsi="Trebuchet MS"/>
                <w:sz w:val="28"/>
                <w:szCs w:val="28"/>
              </w:rPr>
              <w:t>‘</w:t>
            </w:r>
            <w:r>
              <w:rPr>
                <w:rFonts w:cs="Arial" w:ascii="Trebuchet MS" w:hAnsi="Trebuchet MS"/>
                <w:sz w:val="28"/>
                <w:szCs w:val="28"/>
              </w:rPr>
              <w:t xml:space="preserve">N annern Dagg was Hieligaomt. Muorns siär Omma to Opa: „Du moss nu aower den Karpfen schlachten, süss wet de nich ma gar bes von Üörnern.“ „Den Karpfen mag („mach“) schlachten wecka will, ick schlachte den vonjaohr nich“ schnuve Opa. He hadde sien Gebiss ümmer na nich funen. Dobie bruke he eegentlik gar ken richtiget Gebiss. Siene Tiäne vorne in sienen Mule waörn ölle in Ordnung, men bloß de Backentiäne nich. Do hadde de Tandokter ’n Brüggen maket. “Miene Kauleiste” hadde Opa ümmer säggt. Omma dei ’n Augenblik üöwerleggen, off et dat Mett ut’n Kühlschranke brauden soll. Aower Frikadellen an’n Hieligen Aohmd? „Dann schlachte ick den Karpfen sölwer.“ Omma was nu auk ösig, dat Opa sick so döösig anstelle. Et laip in de Küeken, hale sick ’n scharpet Messt un Opas „Fischtöter“ un stüörme in den Keller. Do saog et just so ut, wo de Junge et beschriëben hadde: De Karpfen schwemme in Schrotlage un dat Water in de Badewannen saog richtig schetterig uut. </w:t>
            </w:r>
            <w:r>
              <w:rPr>
                <w:rFonts w:cs="Arial" w:ascii="Trebuchet MS" w:hAnsi="Trebuchet MS"/>
                <w:sz w:val="28"/>
                <w:szCs w:val="28"/>
                <w:lang w:val="fr-FR"/>
              </w:rPr>
              <w:t xml:space="preserve">Reselut packe et dat Dier un trekke (taug) et ut’n Water. </w:t>
            </w:r>
            <w:r>
              <w:rPr>
                <w:rFonts w:cs="Arial" w:ascii="Trebuchet MS" w:hAnsi="Trebuchet MS"/>
                <w:sz w:val="28"/>
                <w:szCs w:val="28"/>
              </w:rPr>
              <w:t>Do saog et unner de Schwemmdecke von dat schetterige Water wat blinken. Et raip ehr Dochter un siär, et soll men tengern dat Water uut de Wannen aflaupen loten. Do dei wat blinken, viellichte hädde de Karpfen ja ’n Goldstücke schiëten. De Dochter lait dat Water laupen un os dat dann wegfluoten was, lagg do Opas Gebiss. He hadde, os he beschwuimelt von “Alle Jahre wieder” kuemen was, kotzen most un he hadde de Badewannen met dat Locus vöwesselt. „Dat schenket wi Opa to Wiehnachten“, siär de Dochter, wosk dat Gebiss reggen („rejjen“) af, dei et in Wiehnachts-papier inpacken un band do auk na so‘n Bändken ümme.</w:t>
            </w:r>
          </w:p>
          <w:p>
            <w:pPr>
              <w:pStyle w:val="Normal"/>
              <w:spacing w:lineRule="auto" w:line="276"/>
              <w:ind w:left="167" w:hanging="0"/>
              <w:rPr/>
            </w:pPr>
            <w:r>
              <w:rPr>
                <w:rFonts w:cs="Arial" w:ascii="Trebuchet MS" w:hAnsi="Trebuchet MS"/>
                <w:sz w:val="28"/>
                <w:szCs w:val="28"/>
              </w:rPr>
              <w:t>„</w:t>
            </w:r>
            <w:r>
              <w:rPr>
                <w:rFonts w:cs="Arial" w:ascii="Trebuchet MS" w:hAnsi="Trebuchet MS"/>
                <w:sz w:val="28"/>
                <w:szCs w:val="28"/>
              </w:rPr>
              <w:t xml:space="preserve">Dann müet’ wi aower ehrs Bescherung maken un dän iäten“ sägg Omma, „süss past dat nich inne Riege un Opa is verdreiht“. So word et dann auk maket. Opa was ehrs so’n betten ösig un schenne, dat wör doch nie Mode wern, aower de annern lustern do gar nich hen un fengen an, ehr Geschenke ut to packen. Tolest was Opa an’ne Riege. Os he sien Päcksken upmaket hadde un sien Gebiss fann, was Wiehnachten rettet. Niemols vüördem hadde he ’n schöneret Geschenk to Wiehnachten kriëgen un </w:t>
            </w:r>
            <w:r>
              <w:rPr>
                <w:rFonts w:cs="Arial" w:ascii="Trebuchet MS" w:hAnsi="Trebuchet MS"/>
                <w:color w:val="FF0000"/>
                <w:sz w:val="28"/>
                <w:szCs w:val="28"/>
              </w:rPr>
              <w:t>niem</w:t>
            </w:r>
            <w:r>
              <w:rPr>
                <w:rFonts w:cs="Arial" w:ascii="Trebuchet MS" w:hAnsi="Trebuchet MS"/>
                <w:sz w:val="28"/>
                <w:szCs w:val="28"/>
              </w:rPr>
              <w:t>ols hadde em de Karpfen to Wiehnachten so schmecket os vonjaohr an’n Hieligen Aomd.</w:t>
            </w:r>
          </w:p>
        </w:tc>
      </w:tr>
    </w:tbl>
    <w:p>
      <w:pPr>
        <w:pStyle w:val="Normal"/>
        <w:spacing w:lineRule="auto" w:line="276"/>
        <w:rPr>
          <w:rFonts w:ascii="Trebuchet MS" w:hAnsi="Trebuchet MS" w:cs="Arial"/>
          <w:sz w:val="28"/>
          <w:szCs w:val="28"/>
        </w:rPr>
      </w:pPr>
      <w:r>
        <w:rPr>
          <w:rFonts w:cs="Arial" w:ascii="Trebuchet MS" w:hAnsi="Trebuchet MS"/>
          <w:sz w:val="28"/>
          <w:szCs w:val="28"/>
        </w:rPr>
      </w:r>
    </w:p>
    <w:sectPr>
      <w:headerReference w:type="default" r:id="rId2"/>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07:00Z</dcterms:created>
  <dc:creator> Kornfeld</dc:creator>
  <dc:description/>
  <cp:keywords/>
  <dc:language>en-US</dc:language>
  <cp:lastModifiedBy>Kornfeld</cp:lastModifiedBy>
  <dcterms:modified xsi:type="dcterms:W3CDTF">2019-01-22T17:54:00Z</dcterms:modified>
  <cp:revision>14</cp:revision>
  <dc:subject/>
  <dc:title>Das schönste Weihnachtsgeschenk für Großvater (WDR 5, 01</dc:title>
</cp:coreProperties>
</file>