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40" w:type="dxa"/>
        <w:jc w:val="left"/>
        <w:tblInd w:w="-113" w:type="dxa"/>
        <w:tblLayout w:type="fixed"/>
        <w:tblCellMar>
          <w:top w:w="0" w:type="dxa"/>
          <w:left w:w="108" w:type="dxa"/>
          <w:bottom w:w="0" w:type="dxa"/>
          <w:right w:w="108" w:type="dxa"/>
        </w:tblCellMar>
      </w:tblPr>
      <w:tblGrid>
        <w:gridCol w:w="7213"/>
        <w:gridCol w:w="8063"/>
        <w:gridCol w:w="636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b/>
                <w:b/>
                <w:sz w:val="24"/>
                <w:szCs w:val="24"/>
                <w:u w:val="single"/>
              </w:rPr>
            </w:pPr>
            <w:r>
              <w:rPr>
                <w:rFonts w:cs="Arial" w:ascii="Trebuchet MS" w:hAnsi="Trebuchet MS"/>
                <w:b/>
                <w:sz w:val="24"/>
                <w:szCs w:val="24"/>
                <w:u w:val="single"/>
              </w:rPr>
              <w:t>Birkenkamps Wieschen (S. Kornfeld)</w:t>
            </w:r>
          </w:p>
          <w:p>
            <w:pPr>
              <w:pStyle w:val="Normal"/>
              <w:spacing w:lineRule="auto" w:line="360" w:before="0" w:after="0"/>
              <w:rPr>
                <w:rFonts w:ascii="Trebuchet MS" w:hAnsi="Trebuchet MS" w:cs="Arial"/>
                <w:sz w:val="24"/>
                <w:szCs w:val="24"/>
              </w:rPr>
            </w:pPr>
            <w:r>
              <w:rPr>
                <w:rFonts w:cs="Arial" w:ascii="Trebuchet MS" w:hAnsi="Trebuchet MS"/>
                <w:sz w:val="24"/>
                <w:szCs w:val="24"/>
              </w:rPr>
              <w:t>Diese Geschichten haben sich tatsächlich in den vierziger- und fünfziger Jahren des letzten Jahrhunderts so abgespielt.  Sie werden von jemandem erzählt, der sie als Nachbarskind mit erlebt hat. Namen und Ortsangaben sind frei gewählt. Die Geschichte wird in der nächsten Ausgabe fortgesetzt</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Trebuchet MS" w:hAnsi="Trebuchet MS"/>
                <w:b/>
                <w:sz w:val="24"/>
                <w:szCs w:val="24"/>
                <w:u w:val="single"/>
              </w:rPr>
              <w:t>Birkenkamps Wiësken</w:t>
            </w:r>
          </w:p>
          <w:p>
            <w:pPr>
              <w:pStyle w:val="Normal"/>
              <w:spacing w:lineRule="auto" w:line="360" w:before="0" w:after="0"/>
              <w:rPr/>
            </w:pPr>
            <w:r>
              <w:rPr>
                <w:rFonts w:cs="Arial" w:ascii="Trebuchet MS" w:hAnsi="Trebuchet MS"/>
                <w:sz w:val="24"/>
                <w:szCs w:val="24"/>
              </w:rPr>
              <w:t>Dösse Geschichten hätt sick in den veertiger- un fiftiger Jaohre in‘ lesten Jaohrhunnert so afspiëlt, os se hier vötellt wäerd. Een Naoberkind häff se vötellt uns dalschriëben. De Naomens sind uttusket.</w:t>
            </w:r>
          </w:p>
          <w:p>
            <w:pPr>
              <w:pStyle w:val="Normal"/>
              <w:spacing w:lineRule="auto" w:line="360" w:before="0" w:after="0"/>
              <w:rPr>
                <w:rFonts w:ascii="Trebuchet MS" w:hAnsi="Trebuchet MS" w:cs="Arial"/>
                <w:sz w:val="24"/>
                <w:szCs w:val="24"/>
              </w:rPr>
            </w:pPr>
            <w:r>
              <w:rPr>
                <w:rFonts w:cs="Arial" w:ascii="Trebuchet MS" w:hAnsi="Trebuchet MS"/>
                <w:sz w:val="24"/>
                <w:szCs w:val="24"/>
              </w:rPr>
              <w:t>In de naichsten Utgabe wätt de Geschichte wider vötellt.</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sz w:val="24"/>
                <w:szCs w:val="24"/>
              </w:rPr>
            </w:pPr>
            <w:r>
              <w:rPr>
                <w:rFonts w:cs="Trebuchet MS" w:ascii="Trebuchet MS" w:hAnsi="Trebuchet MS"/>
                <w:sz w:val="24"/>
                <w:szCs w:val="24"/>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rebuchet MS" w:hAnsi="Trebuchet MS" w:cs="Arial"/>
                <w:sz w:val="24"/>
              </w:rPr>
            </w:pPr>
            <w:r>
              <w:rPr>
                <w:rFonts w:cs="Arial" w:ascii="Trebuchet MS" w:hAnsi="Trebuchet MS"/>
                <w:sz w:val="24"/>
              </w:rPr>
              <w:t>Die Verlobung</w:t>
            </w:r>
          </w:p>
          <w:p>
            <w:pPr>
              <w:pStyle w:val="TextBody"/>
              <w:spacing w:lineRule="auto" w:line="360"/>
              <w:rPr/>
            </w:pPr>
            <w:r>
              <w:rPr>
                <w:rFonts w:cs="Arial" w:ascii="Trebuchet MS" w:hAnsi="Trebuchet MS"/>
                <w:sz w:val="24"/>
              </w:rPr>
              <w:t>„</w:t>
            </w:r>
            <w:r>
              <w:rPr>
                <w:rFonts w:cs="Arial" w:ascii="Trebuchet MS" w:hAnsi="Trebuchet MS"/>
                <w:sz w:val="24"/>
              </w:rPr>
              <w:t>Meinee, meinee, habt ihr das schon gehört?“, riet Mutter Birkenkamp oft, wenn sie vorbei kam und die neuesten Gerüchte loswerden wollte, die ihr zugetragen worden waren. Sie trug Gerüchte und Nachrichten von Haus zu Haus – privat und auch beruflich, denn sie trug Zeitungen aus, die „Freie Presse“. Das war ein damals im linken Spektrum der Politik angesiedeltes Blatt und mein Vater hielt nichts von der „Freien Presse“, wie er auch von Mutter Birkenkamp nicht viel hielt. Sie war unsere Nachbarin, eine rundum kugelrunde Frau von etwa 1,50 m Größe. Wegen ihrer Korpulenz ging sie eher schwerfällig und wenn im Winter Schnee lag, stützte sie sich auf einen Küchenbesen und hatte einen Umhang über dem Mantel. Bei Jostbrinks hatten sie immer eine Vogelscheuche im Garten, die so ähnlich aussah. Kam Mutter Birkenkamp zu uns ins Haus und lag ich (etwa fünf Jahre alt) gerade nicht mit meinem Spielzeug auf dem Fußboden (was ich wegen ihres etwas strengen Geruches nicht lange aushielt, wenn sie mit ihren wallenden Röcken über mir hin und her ging) , so musste ich immer auf ihr Kinn schauen. Dort trug sie eine Warze, aus der ein dickes, langes Haar beim Sprechen auf und ab wippte.</w:t>
            </w:r>
          </w:p>
          <w:p>
            <w:pPr>
              <w:pStyle w:val="Normal"/>
              <w:spacing w:lineRule="auto" w:line="360" w:before="0" w:after="0"/>
              <w:rPr>
                <w:rFonts w:ascii="Trebuchet MS" w:hAnsi="Trebuchet MS" w:cs="Arial"/>
                <w:sz w:val="24"/>
                <w:szCs w:val="24"/>
              </w:rPr>
            </w:pPr>
            <w:r>
              <w:rPr>
                <w:rFonts w:cs="Arial" w:ascii="Trebuchet MS" w:hAnsi="Trebuchet MS"/>
                <w:sz w:val="24"/>
                <w:szCs w:val="24"/>
              </w:rPr>
              <w:t>Mutter Birkenkamp stand einem Hausstand vor, der aus ihrem Mann, ihrer Tochter Wieschen, ihrem Sohn Jöösken und der Enkelin Ulla bestand. Ihr Mann war ein schmächtiges Kerlchen, der ständig rauchte und in einer Gütersloher Fabrik arbeitete. Jöösken hatte als Kind die „Englische Krankheit“ (Scorbut) und war etwas körperbehindert und auch geistig nicht so helle. Er war aus der vierten Klasse der Volksschule schulentlassen und wohl nur seines Alters wegen versetzt worden. Heute würde man sagen, es bestehe erheblicher „Förderbedarf im Bereich der körperlichen und motorischen Entwicklung und im Bereich der geistigen Entwicklung.“ Jöösken hatte panische Angst vor dem Nikolaus und wenn wir ihn mal nicht um uns haben wollten, rief einer von uns: „Jöösken, der Nikolaus kommt.“ Dann nahm er reiß aus und verlor dabei oft seine Holzschuhe.</w:t>
            </w:r>
          </w:p>
          <w:p>
            <w:pPr>
              <w:pStyle w:val="Normal"/>
              <w:spacing w:lineRule="auto" w:line="360" w:before="0" w:after="0"/>
              <w:rPr>
                <w:rFonts w:ascii="Trebuchet MS" w:hAnsi="Trebuchet MS" w:cs="Arial"/>
                <w:sz w:val="24"/>
                <w:szCs w:val="24"/>
              </w:rPr>
            </w:pPr>
            <w:r>
              <w:rPr>
                <w:rFonts w:cs="Arial" w:ascii="Trebuchet MS" w:hAnsi="Trebuchet MS"/>
                <w:sz w:val="24"/>
                <w:szCs w:val="24"/>
              </w:rPr>
              <w:t>Wieschen war dagegen eine bildhübsche junge Frau, fröhlich, flott und immer von um sie werbenden Männern umschwärmt – obwohl sie eine uneheliche Tochter hatte, Ulla, zu der damaligen Zeit in einem katholischen Haus schon eine anrüchige Tatsache. Aber das störte die Familie nicht, sie hatte auch zu dem Katholischen Pfarrer eine gute Beziehung. Unsere Beziehung zu der Familie war nachbarschaftlich – freundlich. Wir Kinder spielten dort oft, Jöösken war noch öfter bei uns, saß auch manchmal mit bei uns am Mittagstisch, er aß für sein Leben gern.</w:t>
            </w:r>
          </w:p>
          <w:p>
            <w:pPr>
              <w:pStyle w:val="Normal"/>
              <w:spacing w:lineRule="auto" w:line="360" w:before="0" w:after="0"/>
              <w:rPr>
                <w:rFonts w:ascii="Trebuchet MS" w:hAnsi="Trebuchet MS" w:cs="Arial"/>
                <w:sz w:val="24"/>
                <w:szCs w:val="24"/>
              </w:rPr>
            </w:pPr>
            <w:r>
              <w:rPr>
                <w:rFonts w:cs="Arial" w:ascii="Trebuchet MS" w:hAnsi="Trebuchet MS"/>
                <w:sz w:val="24"/>
                <w:szCs w:val="24"/>
              </w:rPr>
              <w:t>Nur einmal gab es mit Mutter Birkenkamp einen ernsthaften Streit. Und das kam so: Bei Birkenkamps gab es oft Schokolade, was nach dem Ende des 2. Weltkrieges ungewöhnlich war. Hin und wieder bekamen wir als Nachbarskinder auch was ab. Meiner Schwester war das aufgefallen und sie sprach meine Mutter darauf an: „Mutter, Birkenkamps Wieschen hat immer Schokolade, warum haben wir denn keine?“ Meine Mutter druckste etwas herum: „Das kommt von den Engländern, mit denen sie sich abgibt.“ „Ja“, hatte meine Schwester da gesagt, „dann gib du dich doch auch mit den Engländern ab, dann haben wir auch Schokolade.“ Das ging meiner Mutter dann aber doch zu weit: „Die soll sich was schämen! Was schämen soll die sich“, rief sie außer sich und damit war die Frage erledigt. Anderntags hatten die Schulkinder in der Schule ein Stück Kreide geklaut und malten auf der Hallerschen Chausse ein riesengroßes Bild: „Wieschen Birkenkamp, schäm dich“ stand in großen Lettern darin und jeder, der die Straße entlang  kam, musste es lesen.</w:t>
            </w:r>
          </w:p>
          <w:p>
            <w:pPr>
              <w:pStyle w:val="Normal"/>
              <w:spacing w:lineRule="auto" w:line="360" w:before="0" w:after="0"/>
              <w:rPr>
                <w:rFonts w:ascii="Trebuchet MS" w:hAnsi="Trebuchet MS" w:cs="Arial"/>
                <w:sz w:val="24"/>
                <w:szCs w:val="24"/>
              </w:rPr>
            </w:pPr>
            <w:r>
              <w:rPr>
                <w:rFonts w:cs="Arial" w:ascii="Trebuchet MS" w:hAnsi="Trebuchet MS"/>
                <w:sz w:val="24"/>
                <w:szCs w:val="24"/>
              </w:rPr>
              <w:t xml:space="preserve">Mutter Birkenkamp kam abends und war außer sich. Vierzehn Tage war zwischen unseren Häusern Funkstille. Aber länger konnte sie es nicht aushalten. </w:t>
            </w:r>
          </w:p>
          <w:p>
            <w:pPr>
              <w:pStyle w:val="Normal"/>
              <w:spacing w:lineRule="auto" w:line="360" w:before="0" w:after="0"/>
              <w:rPr>
                <w:rFonts w:ascii="Trebuchet MS" w:hAnsi="Trebuchet MS" w:cs="Arial"/>
                <w:sz w:val="24"/>
                <w:szCs w:val="24"/>
              </w:rPr>
            </w:pPr>
            <w:r>
              <w:rPr>
                <w:rFonts w:cs="Arial" w:ascii="Trebuchet MS" w:hAnsi="Trebuchet MS"/>
                <w:sz w:val="24"/>
                <w:szCs w:val="24"/>
              </w:rPr>
              <w:t>In der Familie ging es meistens fröhlich, aber immer laut zu. Jeder Geburtstag und jeder Namenstag wurde feucht fröhlich begangen und am anderen Tag kam Jöösken meist und schwärmte: „Wir haben gefeiert! Scheißendicke warn wir alle, so haben wir gefeiert!“</w:t>
            </w:r>
          </w:p>
          <w:p>
            <w:pPr>
              <w:pStyle w:val="Normal"/>
              <w:spacing w:lineRule="auto" w:line="360"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Jau“ sagte unsere Mutter dann „und eure Negermusik konnten wir bei uns gut hören.“ Meine Mutter ließ nur Kirchenmusik als Musik gelten, alles andere war vom Teufel und Jazz war bei ihr als „Negermusik“ diskreditiert.</w:t>
            </w:r>
          </w:p>
          <w:p>
            <w:pPr>
              <w:pStyle w:val="Normal"/>
              <w:spacing w:lineRule="auto" w:line="360" w:before="0" w:after="0"/>
              <w:rPr>
                <w:rFonts w:ascii="Trebuchet MS" w:hAnsi="Trebuchet MS" w:cs="Arial"/>
                <w:sz w:val="24"/>
                <w:szCs w:val="24"/>
              </w:rPr>
            </w:pPr>
            <w:r>
              <w:rPr>
                <w:rFonts w:cs="Arial" w:ascii="Trebuchet MS" w:hAnsi="Trebuchet MS"/>
                <w:sz w:val="24"/>
                <w:szCs w:val="24"/>
              </w:rPr>
              <w:t>So um 1950 herum gab es etwas Neues bei Birkenkamps. Wieschen hatte einen „Festen“, einen „Brümen“. Und dieser „Brüme“ hatte nicht nur den in unseren Ohren etwas fremd klingenden Namen „Otto to Krax“ (solche Namen kommen im Raum Verl vor), nein, er kam mit einem richtigen Auto vorgefahren, einem 250 ccm „Goggomobil“. Wir zerrissen uns die Mäuler, wir Kinder vor anerkennendem Staunen und die Erwachsenen vor Häme und sicher auch vor Neid. Bei uns gab es noch nicht einmal ein Fahrrad mit Hilfsmotor und der „Brüme“ kam mit dem Auto und Wieschen stieg dort wie eine Prinzessin aus und ein. Ein für uns unvorstellbarer Wohlstand!</w:t>
            </w:r>
          </w:p>
          <w:p>
            <w:pPr>
              <w:pStyle w:val="Normal"/>
              <w:spacing w:lineRule="auto" w:line="360" w:before="0" w:after="0"/>
              <w:rPr>
                <w:rFonts w:ascii="Trebuchet MS" w:hAnsi="Trebuchet MS" w:cs="Arial"/>
                <w:sz w:val="24"/>
                <w:szCs w:val="24"/>
              </w:rPr>
            </w:pPr>
            <w:r>
              <w:rPr>
                <w:rFonts w:cs="Arial" w:ascii="Trebuchet MS" w:hAnsi="Trebuchet MS"/>
                <w:sz w:val="24"/>
                <w:szCs w:val="24"/>
              </w:rPr>
              <w:t>Eines Tages kam Mutter Birkenkamp ganz aufgeregt und berichtete, dass die beiden jungen Leute in ein paar Wochen Verlobung feiern wollten und dass dieses Fest bei ihnen im Kotten gefeiert werde. Für das Abendessen habe sie schon eine Kochfrau bestellt, aber den Kuchen für das Kaffeetrinken wolle sie selbst backen. Sie habe ja schließlich die neue Backhaube (ein elektrisches Backgerät, das wie handgefertigt aussah, aber als sehr modern galt)</w:t>
            </w:r>
          </w:p>
          <w:p>
            <w:pPr>
              <w:pStyle w:val="Normal"/>
              <w:spacing w:lineRule="auto" w:line="360" w:before="0" w:after="0"/>
              <w:rPr>
                <w:rFonts w:ascii="Trebuchet MS" w:hAnsi="Trebuchet MS" w:cs="Arial"/>
                <w:sz w:val="24"/>
                <w:szCs w:val="24"/>
              </w:rPr>
            </w:pPr>
            <w:r>
              <w:rPr>
                <w:rFonts w:cs="Arial" w:ascii="Trebuchet MS" w:hAnsi="Trebuchet MS"/>
                <w:sz w:val="24"/>
                <w:szCs w:val="24"/>
              </w:rPr>
              <w:t>Und dann zählte sie auf, was sie alles backen wolle: „1 Sandkuchen, 1 Mamorkuchen, 1 Nußkuchen, 1 Streußelkuchen vom Bäcker, drei Obsttorten, zwei Käsekuchen und 1 Frankfurter Kranz. Was meinst du, ist das wohl genug?“</w:t>
            </w:r>
          </w:p>
          <w:p>
            <w:pPr>
              <w:pStyle w:val="Normal"/>
              <w:spacing w:lineRule="auto" w:line="360"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Das kann ich nicht beurteilen“, sagte meine Mutter, „es kommt darauf an, wie viele Gäste kommen.“</w:t>
            </w:r>
          </w:p>
          <w:p>
            <w:pPr>
              <w:pStyle w:val="Normal"/>
              <w:spacing w:lineRule="auto" w:line="360"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Ach, so viele Leute kommen da nicht“ sagte sie etwas pikiert und zog ab. Sie hatte es wohl so verstanden, dass meine Mutter gemeint habe, es sei zu wenig. Bei der nächsten Aufzählung hatte sie die Mengen erhöht, fragte aber wieder, ob das denn wohl reiche.</w:t>
            </w:r>
          </w:p>
          <w:p>
            <w:pPr>
              <w:pStyle w:val="Normal"/>
              <w:spacing w:lineRule="auto" w:line="360" w:before="0" w:after="0"/>
              <w:rPr>
                <w:rFonts w:ascii="Trebuchet MS" w:hAnsi="Trebuchet MS" w:cs="Arial"/>
                <w:sz w:val="24"/>
                <w:szCs w:val="24"/>
              </w:rPr>
            </w:pPr>
            <w:r>
              <w:rPr>
                <w:rFonts w:cs="Arial" w:ascii="Trebuchet MS" w:hAnsi="Trebuchet MS"/>
                <w:sz w:val="24"/>
                <w:szCs w:val="24"/>
              </w:rPr>
              <w:t>Der Verlobungstag kam heran und der Kuchen reichte wohl für die Gäste. Kurz vor dem Abendessen wurde bemerkt, dass der Nachtisch  nicht reiche. Es gab „Welfenpudding“, zu dem viele Eier für die Weinsoße benötigt werden. Die Köchin wurde beauftragt, noch weiteren Pudding zu kochen. „Ja“, sagte sie, „aber ich habe keine Eier mehr.“ „Jöösken, hol Eier“ wurde Jöösken kommandiert. Er lief in den Hühnerstall und kam mit der Antwort zurück: „Sind keine Eier.“ „Dann lauf zu unserem Nachbar, die sollen wohl noch Eier haben“, wurde er wieder los kommandiert. Er kam tatsächlich mit ein paar Eiern zurück und der Pudding konnte gekocht werden.</w:t>
            </w:r>
          </w:p>
          <w:p>
            <w:pPr>
              <w:pStyle w:val="Normal"/>
              <w:spacing w:lineRule="auto" w:line="360" w:before="0" w:after="0"/>
              <w:rPr>
                <w:rFonts w:ascii="Trebuchet MS" w:hAnsi="Trebuchet MS" w:cs="Arial"/>
                <w:sz w:val="24"/>
                <w:szCs w:val="24"/>
              </w:rPr>
            </w:pPr>
            <w:r>
              <w:rPr>
                <w:rFonts w:cs="Arial" w:ascii="Trebuchet MS" w:hAnsi="Trebuchet MS"/>
                <w:sz w:val="24"/>
                <w:szCs w:val="24"/>
              </w:rPr>
              <w:t>Anderntags kam Mutter Birkenkamp zu uns und berichtete. Sie brachte eine ganze Torte mit. Und eine solche ganze Torte bekamen wir nun eine Woche lang, Tag für Tag. Das war auch für uns Kinder eine gelungene Verlobung. Und Jöösken erzählte mehrfach, wie toll sie gefeiert hätten, „scheißendicke“ seien alle gewesen.</w:t>
            </w:r>
          </w:p>
          <w:p>
            <w:pPr>
              <w:pStyle w:val="Normal"/>
              <w:spacing w:lineRule="auto" w:line="360" w:before="0" w:after="0"/>
              <w:rPr>
                <w:rFonts w:ascii="Trebuchet MS" w:hAnsi="Trebuchet MS" w:cs="Arial"/>
                <w:sz w:val="24"/>
                <w:szCs w:val="24"/>
              </w:rPr>
            </w:pPr>
            <w:r>
              <w:rPr>
                <w:rFonts w:cs="Arial" w:ascii="Trebuchet MS" w:hAnsi="Trebuchet MS"/>
                <w:sz w:val="24"/>
                <w:szCs w:val="24"/>
              </w:rPr>
              <w:t>Trotz des gelungenen Verlobungsfestes ging die Verlobung bald in die Brüche. Mutter Birkenkamp erzählte, der „Brüme“ habe immer mal wieder Anfälle bekommen, Wieschen habe das Risiko wohl nicht eingehen können.</w:t>
            </w:r>
          </w:p>
          <w:p>
            <w:pPr>
              <w:pStyle w:val="Normal"/>
              <w:spacing w:lineRule="auto" w:line="360" w:before="0" w:after="0"/>
              <w:rPr>
                <w:rFonts w:ascii="Trebuchet MS" w:hAnsi="Trebuchet MS" w:cs="Arial"/>
                <w:sz w:val="24"/>
                <w:szCs w:val="24"/>
              </w:rPr>
            </w:pPr>
            <w:r>
              <w:rPr>
                <w:rFonts w:cs="Arial" w:ascii="Trebuchet MS" w:hAnsi="Trebuchet MS"/>
                <w:sz w:val="24"/>
                <w:szCs w:val="24"/>
              </w:rPr>
              <w:t>Von S. Kornfeld</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b/>
                <w:b/>
                <w:sz w:val="24"/>
                <w:szCs w:val="24"/>
                <w:u w:val="single"/>
              </w:rPr>
            </w:pPr>
            <w:r>
              <w:rPr>
                <w:rFonts w:cs="Arial" w:ascii="Trebuchet MS" w:hAnsi="Trebuchet MS"/>
                <w:b/>
                <w:sz w:val="24"/>
                <w:szCs w:val="24"/>
                <w:u w:val="single"/>
              </w:rPr>
              <w:t>Die „Gebehochzeit“</w:t>
            </w:r>
          </w:p>
          <w:p>
            <w:pPr>
              <w:pStyle w:val="Normal"/>
              <w:spacing w:lineRule="auto" w:line="360" w:before="0" w:after="0"/>
              <w:rPr>
                <w:rFonts w:ascii="Trebuchet MS" w:hAnsi="Trebuchet MS" w:cs="Arial"/>
                <w:sz w:val="24"/>
                <w:szCs w:val="24"/>
              </w:rPr>
            </w:pPr>
            <w:r>
              <w:rPr>
                <w:rFonts w:cs="Arial" w:ascii="Trebuchet MS" w:hAnsi="Trebuchet MS"/>
                <w:sz w:val="24"/>
                <w:szCs w:val="24"/>
              </w:rPr>
              <w:t xml:space="preserve">Da Wieschen kein Kind von Traurigkeit war, hatte sie bald wieder einen „Festen“. Wir Kinder freuten uns auf die nächste Verlobung und gingen davon aus, dass wir wieder eine Woche lang täglich eine Torte bekämen. Aber es kam ganz anders. </w:t>
            </w:r>
          </w:p>
          <w:p>
            <w:pPr>
              <w:pStyle w:val="Normal"/>
              <w:spacing w:lineRule="auto" w:line="360" w:before="0" w:after="0"/>
              <w:rPr>
                <w:rFonts w:ascii="Trebuchet MS" w:hAnsi="Trebuchet MS" w:cs="Arial"/>
                <w:sz w:val="24"/>
                <w:szCs w:val="24"/>
              </w:rPr>
            </w:pPr>
            <w:r>
              <w:rPr>
                <w:rFonts w:cs="Arial" w:ascii="Trebuchet MS" w:hAnsi="Trebuchet MS"/>
                <w:sz w:val="24"/>
                <w:szCs w:val="24"/>
              </w:rPr>
              <w:t>Mutter Birkenkamp kam eines Tages und berichtete. Nein, Verlobung wollten die jungen Leute nicht feiern, es solle gleich geheiratet werden. „Und es soll ganz groß gefeiert werden: Unter den Eichen wird ein großes Zelt aufgestellt mit drei Reihen Tischen und links in der Ecke ist die Theke! Und Wilhelm kommt hinter die Theke!“ Wilhelm, das war mein Vater. Der aber winkte gleich ab und sagte: „Ihr seid nicht gescheit. Wovon wollt ihr denn so eine große Hochzeit bezahlen?“</w:t>
            </w:r>
          </w:p>
          <w:p>
            <w:pPr>
              <w:pStyle w:val="Normal"/>
              <w:spacing w:lineRule="auto" w:line="360" w:before="0" w:after="0"/>
              <w:rPr/>
            </w:pPr>
            <w:r>
              <w:rPr>
                <w:rFonts w:cs="Arial" w:ascii="Trebuchet MS" w:hAnsi="Trebuchet MS"/>
                <w:sz w:val="24"/>
                <w:szCs w:val="24"/>
              </w:rPr>
              <w:t>„</w:t>
            </w:r>
            <w:r>
              <w:rPr>
                <w:rFonts w:cs="Arial" w:ascii="Trebuchet MS" w:hAnsi="Trebuchet MS"/>
                <w:sz w:val="24"/>
                <w:szCs w:val="24"/>
              </w:rPr>
              <w:t>Ach“, antwortete Mutter Birkenkamp, so teuer wird das nicht für uns, wir feiern eine Gebehochzeit.</w:t>
            </w:r>
            <w:r>
              <w:rPr>
                <w:rStyle w:val="FootnoteCharacters"/>
                <w:rStyle w:val="FootnoteAnchor"/>
                <w:rFonts w:cs="Arial" w:ascii="Trebuchet MS" w:hAnsi="Trebuchet MS"/>
                <w:sz w:val="24"/>
                <w:szCs w:val="24"/>
              </w:rPr>
              <w:footnoteReference w:id="2"/>
            </w:r>
            <w:r>
              <w:rPr>
                <w:rFonts w:cs="Arial" w:ascii="Trebuchet MS" w:hAnsi="Trebuchet MS"/>
                <w:sz w:val="24"/>
                <w:szCs w:val="24"/>
              </w:rPr>
              <w:t>“</w:t>
            </w:r>
          </w:p>
          <w:p>
            <w:pPr>
              <w:pStyle w:val="Normal"/>
              <w:spacing w:lineRule="auto" w:line="360" w:before="0" w:after="0"/>
              <w:rPr>
                <w:rFonts w:ascii="Trebuchet MS" w:hAnsi="Trebuchet MS" w:cs="Arial"/>
                <w:sz w:val="24"/>
                <w:szCs w:val="24"/>
              </w:rPr>
            </w:pPr>
            <w:r>
              <w:rPr>
                <w:rFonts w:cs="Arial" w:ascii="Trebuchet MS" w:hAnsi="Trebuchet MS"/>
                <w:sz w:val="24"/>
                <w:szCs w:val="24"/>
              </w:rPr>
              <w:t xml:space="preserve">Es kam tatsächlich so: ein riesiges Festzelt wurde aufgestellt, eine Theke mit Fassbier, Branntwein  und Sinalco und sogar eine Musikkapelle erschien abends. Nur Wilhelm stand nicht hinter der Theke. </w:t>
            </w:r>
          </w:p>
          <w:p>
            <w:pPr>
              <w:pStyle w:val="Normal"/>
              <w:spacing w:lineRule="auto" w:line="360" w:before="0" w:after="0"/>
              <w:rPr>
                <w:rFonts w:ascii="Trebuchet MS" w:hAnsi="Trebuchet MS" w:cs="Arial"/>
                <w:sz w:val="24"/>
                <w:szCs w:val="24"/>
              </w:rPr>
            </w:pPr>
            <w:r>
              <w:rPr>
                <w:rFonts w:cs="Arial" w:ascii="Trebuchet MS" w:hAnsi="Trebuchet MS"/>
                <w:sz w:val="24"/>
                <w:szCs w:val="24"/>
              </w:rPr>
              <w:t>In der Nachbarschaft wurde gebaut und den dort arbeitenden Handwerkern war nicht entgangen, dass hier ein großes Hochzeitsfest gefeiert werden sollte.</w:t>
            </w:r>
          </w:p>
          <w:p>
            <w:pPr>
              <w:pStyle w:val="Normal"/>
              <w:spacing w:lineRule="auto" w:line="360" w:before="0" w:after="0"/>
              <w:rPr>
                <w:rFonts w:ascii="Trebuchet MS" w:hAnsi="Trebuchet MS" w:cs="Arial"/>
                <w:sz w:val="24"/>
                <w:szCs w:val="24"/>
              </w:rPr>
            </w:pPr>
            <w:r>
              <w:rPr>
                <w:rFonts w:cs="Arial" w:ascii="Trebuchet MS" w:hAnsi="Trebuchet MS"/>
                <w:sz w:val="24"/>
                <w:szCs w:val="24"/>
              </w:rPr>
              <w:t>Am Hochzeitstag kamen gegen 11:00 Uhr Abordnungen der Handwerker. Sie geben dicke, in braunes Packpapier eingewickelte Geschenkpakete ab und wurden mit belegten Brötchen und mit Schnaps und Bier ordentlich beköstigt.</w:t>
            </w:r>
          </w:p>
          <w:p>
            <w:pPr>
              <w:pStyle w:val="Normal"/>
              <w:spacing w:lineRule="auto" w:line="360" w:before="0" w:after="0"/>
              <w:rPr>
                <w:rFonts w:ascii="Trebuchet MS" w:hAnsi="Trebuchet MS" w:cs="Arial"/>
                <w:sz w:val="24"/>
                <w:szCs w:val="24"/>
              </w:rPr>
            </w:pPr>
            <w:r>
              <w:rPr>
                <w:rFonts w:cs="Arial" w:ascii="Trebuchet MS" w:hAnsi="Trebuchet MS"/>
                <w:sz w:val="24"/>
                <w:szCs w:val="24"/>
              </w:rPr>
              <w:t>Das Fest begann nach der Trauung mit dem Kaffeetrinken. In schulterfreie Corsagenkleider gekleidete Damen und in schwarzen Anzügen eher „verkleidete“ Herren fuhren in Autos vor und füllten die Tischreihen. Die Tische waren vollgestellt mit Torten und Kuchen. So etwas hatte ich noch nicht gesehen. Nur wir Kinder waren nicht zugelassen  und mussten draußen bleiben. Wir erhofften uns aber, dass von den Tischen der Damen und Herren mehr als Brosamen übrig bleiben würden und vertrieben uns die Zeit damit, die Hühner des Hauses immer wieder über den Hof zu scheuchen. Jöösken machte mit. Er hielt dabei aber immer eine Flasche Bier in der Hand und verschloss mit seinem Daumen deren Öffnung. Bald hatten wir die Hühner so gescheucht, dass sie anfingen zu fliegen, wenn sie uns erblickten. Ein Huhn suchte nun Schutz vor uns im Festzelt und flog niedrig über die Festtische hinweg. Nun fingen die schulterfreien Damen an zu kreischen und das Huhn landete vor Schreck (und wohl auch vor Erschöpfung) mitten in einer Sahnetorte. Dort blieb es sitzen. Die Damen sprangen entsetzt auf und Jöösken sprang hinzu. Er hatte seine Bierflasche weg geworfen, lief zu dem Huhn hin, schnappte es sich mit einem resoluten Griff und beförderte das Huhn in den Garten. Die Damen waren erleichtert, Jöösken wurde von ihnen gelobt, uns aber wurde untersagt, die Hühner weiter zu scheuchen.</w:t>
            </w:r>
          </w:p>
          <w:p>
            <w:pPr>
              <w:pStyle w:val="Normal"/>
              <w:spacing w:lineRule="auto" w:line="360" w:before="0" w:after="0"/>
              <w:rPr>
                <w:rFonts w:ascii="Trebuchet MS" w:hAnsi="Trebuchet MS" w:cs="Arial"/>
                <w:sz w:val="24"/>
                <w:szCs w:val="24"/>
              </w:rPr>
            </w:pPr>
            <w:r>
              <w:rPr>
                <w:rFonts w:cs="Arial" w:ascii="Trebuchet MS" w:hAnsi="Trebuchet MS"/>
                <w:sz w:val="24"/>
                <w:szCs w:val="24"/>
              </w:rPr>
              <w:t>Nach dem Abendessen wurde laut verkündet, wer seine Steuern noch nicht entrichtet habe, möge ins Haus gehen. Dort säße der Steuerbeamte und nehme die Steuer entgegen. Einige Herren standen auf und gingen in Richtung Kotten. Im Zelt wurde nun das Tanzbein geschwungen und der Bierhahn kaum noch zugemacht. Gegen 11 Uhr gab es einen Tusch und die Brautleute wurden aufgefordert, die Geschenke auszupacken. Brautvater und der Vater des Bräutigams begaben sich ins Haus, um das „Gebegeld“ zu zählen.</w:t>
            </w:r>
          </w:p>
          <w:p>
            <w:pPr>
              <w:pStyle w:val="Normal"/>
              <w:spacing w:lineRule="auto" w:line="360" w:before="0" w:after="0"/>
              <w:rPr>
                <w:rFonts w:ascii="Trebuchet MS" w:hAnsi="Trebuchet MS" w:cs="Arial"/>
                <w:sz w:val="24"/>
                <w:szCs w:val="24"/>
              </w:rPr>
            </w:pPr>
            <w:r>
              <w:rPr>
                <w:rFonts w:cs="Arial" w:ascii="Trebuchet MS" w:hAnsi="Trebuchet MS"/>
                <w:sz w:val="24"/>
                <w:szCs w:val="24"/>
              </w:rPr>
              <w:t>Zuerst wurden die dicken Pakete der Handwerker vom Vormittag geöffnet. Die Zimmerleute hatten mehrere gleichlange Abschnitte von Holzbalken eingepackt, die Maurer mehrere Kalksandsteine. Überall war mit Zimmermannsbleistift säuberlich aufgeschrieben: „Hoch lebe das Brautpaar.“ Da lächelten die Beiden noch, wenn auch etwas säuerlich. Als sie beim Auspacken der weiteren Geschenke die dritte oder vierte gleiche Tortenplatte fanden, sah man ihnen an, dass sie ärgerlich wurden. Nun betraten der Brautvater und der Vater des Bräutigams mit Leichenbittermiene das Zelt und flüsterten mit den Brautleuten. Die standen auf und gingen mit hinaus. Die Kapelle wurde von den Gästen aufgefordert, weiter zu spielen, das Fest beginne doch erst. Doch da kam der Brautvater mit zwei Topfdeckeln ins Zelt, schlug die laut aneinander und rief: „Geht nach Haus, Leute, es gibt nichts mehr, die Hochzeit ist zu ende.“</w:t>
            </w:r>
          </w:p>
          <w:p>
            <w:pPr>
              <w:pStyle w:val="Normal"/>
              <w:spacing w:lineRule="auto" w:line="360" w:before="0" w:after="0"/>
              <w:rPr>
                <w:rFonts w:ascii="Trebuchet MS" w:hAnsi="Trebuchet MS" w:cs="Arial"/>
                <w:sz w:val="24"/>
                <w:szCs w:val="24"/>
              </w:rPr>
            </w:pPr>
            <w:r>
              <w:rPr>
                <w:rFonts w:cs="Arial" w:ascii="Trebuchet MS" w:hAnsi="Trebuchet MS"/>
                <w:sz w:val="24"/>
                <w:szCs w:val="24"/>
              </w:rPr>
              <w:t>Nach einer Schreckstarre gab es tumultartige Szenen. Die Gäste, schon etwas angeschickert, hielten die Ansage für einen Witz. Aber die Gastgeber meinten es ernst. Nach und nach trollten sich die Gäste und verließen kopfschüttelnd und gestikulierend den (un-)gastlichen Ort.</w:t>
            </w:r>
          </w:p>
          <w:p>
            <w:pPr>
              <w:pStyle w:val="Normal"/>
              <w:spacing w:lineRule="auto" w:line="360" w:before="0" w:after="0"/>
              <w:rPr>
                <w:rFonts w:ascii="Trebuchet MS" w:hAnsi="Trebuchet MS" w:cs="Arial"/>
                <w:sz w:val="24"/>
                <w:szCs w:val="24"/>
              </w:rPr>
            </w:pPr>
            <w:r>
              <w:rPr>
                <w:rFonts w:cs="Arial" w:ascii="Trebuchet MS" w:hAnsi="Trebuchet MS"/>
                <w:sz w:val="24"/>
                <w:szCs w:val="24"/>
              </w:rPr>
              <w:t>Was war geschehen?</w:t>
            </w:r>
          </w:p>
          <w:p>
            <w:pPr>
              <w:pStyle w:val="Normal"/>
              <w:spacing w:lineRule="auto" w:line="360" w:before="0" w:after="0"/>
              <w:rPr>
                <w:rFonts w:ascii="Trebuchet MS" w:hAnsi="Trebuchet MS" w:cs="Arial"/>
                <w:sz w:val="24"/>
                <w:szCs w:val="24"/>
              </w:rPr>
            </w:pPr>
            <w:r>
              <w:rPr>
                <w:rFonts w:cs="Arial" w:ascii="Trebuchet MS" w:hAnsi="Trebuchet MS"/>
                <w:sz w:val="24"/>
                <w:szCs w:val="24"/>
              </w:rPr>
              <w:t>Die beiden Väter hatten das „Gebegeld“ gezählt, was ja zur Finanzierung der Hochzeit reichen sollte und festgestellt, dass der notwendige Betrag auch nicht annähernd zusammengekommen war. Entweder die Gäste hatten keine Vorstellung von einer „Gebehochzeit“ oder keine Vorstellung von den Kosten einer Hochzeit oder aber, sie hatten wenige Jahre nach der „Währungsreform“ einfach nicht viel Geld. Auch damals lebten Leute schon manchmal über ihre Verhältnisse.</w:t>
            </w:r>
          </w:p>
          <w:p>
            <w:pPr>
              <w:pStyle w:val="Normal"/>
              <w:spacing w:lineRule="auto" w:line="360" w:before="0" w:after="0"/>
              <w:rPr>
                <w:rFonts w:ascii="Trebuchet MS" w:hAnsi="Trebuchet MS" w:cs="Arial"/>
                <w:sz w:val="24"/>
                <w:szCs w:val="24"/>
              </w:rPr>
            </w:pPr>
            <w:r>
              <w:rPr>
                <w:rFonts w:cs="Arial" w:ascii="Trebuchet MS" w:hAnsi="Trebuchet MS"/>
                <w:sz w:val="24"/>
                <w:szCs w:val="24"/>
              </w:rPr>
              <w:t>Nur mein Vater hatte es vorausgesehen: „Dat hadde ick mi oll dacht. Guet, dat ick do nich achter de Theken stund. Do hädden sick de Lüe ehr Mülers üöwer toretten. Un dat to Recht. De waörn auk nich wies, so’ne Hochtiet fiern to wollen, wo se doch auk nich to dicke hadden. Am andern Tag wurde auf der Verbrauchsseite Inventur gemacht. Die Kochfrau hatte wohl ziemlich planlos gekocht und viel zu viel eingekauft. Das Fleisch begann, schlecht zu werden und musste zuerst vergraben werden. Kühlschränke gab es ja nicht. Auch das Gemüse verdarb. Und Torten waren auch nicht übrig geblieben, so dass auch wir Kinder lange Gesichter machten.</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Arial"/>
                <w:sz w:val="24"/>
                <w:szCs w:val="24"/>
              </w:rPr>
            </w:pPr>
            <w:r>
              <w:rPr>
                <w:rFonts w:cs="Arial" w:ascii="Trebuchet MS" w:hAnsi="Trebuchet MS"/>
                <w:sz w:val="24"/>
                <w:szCs w:val="24"/>
              </w:rPr>
              <w:t>De Völuowung</w:t>
            </w:r>
          </w:p>
          <w:p>
            <w:pPr>
              <w:pStyle w:val="Normal"/>
              <w:spacing w:lineRule="auto" w:line="360" w:before="0" w:after="0"/>
              <w:rPr/>
            </w:pPr>
            <w:r>
              <w:rPr>
                <w:rFonts w:cs="Arial" w:ascii="Trebuchet MS" w:hAnsi="Trebuchet MS"/>
                <w:sz w:val="24"/>
                <w:szCs w:val="24"/>
              </w:rPr>
              <w:t>„</w:t>
            </w:r>
            <w:r>
              <w:rPr>
                <w:rFonts w:cs="Arial" w:ascii="Trebuchet MS" w:hAnsi="Trebuchet MS"/>
                <w:sz w:val="24"/>
                <w:szCs w:val="24"/>
              </w:rPr>
              <w:t>Meinee, meinee, häppt (hätt) ji dat oll haört?“raip Moder Birkenkamp faken, wenn et bi us anstafkert kamm un dat Niëste vötelle, wo de Lüe von kürn. Dat, wat ehr todriagen was. Et göng met Naorichten von Hus to Hus, kamm aower ümmer ehrs na us hen, wenn et wat Niës gewahr wuerden was. Et drüög Zeitungen ut, de „Freie Presse“, un auk dobie wuerd et eeniges gewahr. De „Freie Presse“ wuerd daomaols politisch in de linken Ecke stellt. Mien Vader woll do niks von wiëten un von de Birkenkampske  höll (häilt) he auk nich viël. Et was use Naoberske, een kuogelrund, pummeliget Frusmenske, men blos 1,50m graut (een Meter fiftig). Wiel dat et so pummelig was, föll ehr dat Gaohn schwaor. Wenn‘t winterdags schnigget hadde, stütt et sik met een Küekenbessen af un hadde sik üöwer den Mantel na een Dook schlaon. Bi Naower Jostbrink hadden’se faken so’n Ding in’n Goern tiëgen de Vüogel, dat saog just so ut. Kamm Moder Birkenkamp in’t Huus, lagg ik faken up den Buoden an’t spiëlen. Ick was son Bönsken von veer Jaohre. Wenn et dann met ehr langen Röcke üöwer  mi up un dal gong, konn ick de Rüeke nich guet uthaulen. Wenn ick mi dann henstelle, moss ick ümmer up ehr Kinn kieken. Do wippe bi‘en Kürn ümmer so’ne dicke Waordel met een langet Haor up un dal.</w:t>
            </w:r>
          </w:p>
          <w:p>
            <w:pPr>
              <w:pStyle w:val="Normal"/>
              <w:spacing w:lineRule="auto" w:line="360" w:before="0" w:after="0"/>
              <w:rPr/>
            </w:pPr>
            <w:r>
              <w:rPr>
                <w:rFonts w:cs="Arial" w:ascii="Trebuchet MS" w:hAnsi="Trebuchet MS"/>
                <w:sz w:val="24"/>
                <w:szCs w:val="24"/>
              </w:rPr>
              <w:t>Moder Birkenkamp was de Huusmoer. Ehr Mann was men son Spucht un hadde nich viël to seggen. He arbeide in een Gütselsken Fabrik. De Kinner waörn een Lüd, Wieschen, een Jungen, Jöösken un een Dochterkind, Ulla.</w:t>
            </w:r>
          </w:p>
          <w:p>
            <w:pPr>
              <w:pStyle w:val="Normal"/>
              <w:spacing w:lineRule="auto" w:line="360" w:before="0" w:after="0"/>
              <w:rPr/>
            </w:pPr>
            <w:r>
              <w:rPr>
                <w:rFonts w:cs="Arial" w:ascii="Trebuchet MS" w:hAnsi="Trebuchet MS"/>
                <w:sz w:val="24"/>
                <w:szCs w:val="24"/>
              </w:rPr>
              <w:t>Jöösken hadde de „Englischen Krankheit“ (Skorbut) hat, os he na lütk was. He hong son betten scheef in sien Knuokengestell un was in sienen Koppe nich so helle. He was ut’n veerten Schooljaohr ut de Schoolen kuemen un was men blos vösett’t, wiel dat he oll so ault was un to de annern Kinner nich ma passe. Vondage hädden de Schoolmesters seggt: „He häff een haugen Förderbedarf för sien Liew un sienen Kopp“</w:t>
            </w:r>
          </w:p>
          <w:p>
            <w:pPr>
              <w:pStyle w:val="Normal"/>
              <w:spacing w:lineRule="auto" w:line="360" w:before="0" w:after="0"/>
              <w:rPr/>
            </w:pPr>
            <w:r>
              <w:rPr>
                <w:rFonts w:cs="Arial" w:ascii="Trebuchet MS" w:hAnsi="Trebuchet MS"/>
                <w:sz w:val="24"/>
                <w:szCs w:val="24"/>
              </w:rPr>
              <w:t>Jöösken hadde unwiese Angest vüör den Sünteklaos un wenn et us maol to viël waord met em, dann raipen wi blos: „Jöösken, de Sünteklaos kümmp“. Dann laip he wegg, so tengern he konn un mangsen verluor he dobie siene Holsken.</w:t>
            </w:r>
          </w:p>
          <w:p>
            <w:pPr>
              <w:pStyle w:val="Normal"/>
              <w:spacing w:lineRule="auto" w:line="360" w:before="0" w:after="0"/>
              <w:rPr/>
            </w:pPr>
            <w:r>
              <w:rPr>
                <w:rFonts w:cs="Arial" w:ascii="Trebuchet MS" w:hAnsi="Trebuchet MS"/>
                <w:sz w:val="24"/>
                <w:szCs w:val="24"/>
              </w:rPr>
              <w:t>Wieschen was ganz anners. Et was’n wacker Lüd, ümmer guet trächte. Un ümmer waörn do auck Jungens, de een Auge up et smiëten hadden un gern ümme et friggen wollen – obschons et ja‘n Vüörkind, eene Dochter hadde un keenen richtigen Vader dobie. Un de Lüe waörn katholsk! Aower dat wuor in de Familgie nich so wichtig nuomen un auk to den katholsken Pastor hadden’se een guet Verhältnis un Jöösken was auk Messdiener. Wi waörn Naobers un in de Naoberskop mosse sik daomaols holpen waern. Un so waörn wi Blagen do faken ton spiëlen un Jöösken was faken bi us. He laip so met un satt auk mangsen middags bi us met an’n Diske. He att so gern un gern auk viël.</w:t>
            </w:r>
          </w:p>
          <w:p>
            <w:pPr>
              <w:pStyle w:val="Normal"/>
              <w:spacing w:lineRule="auto" w:line="360" w:before="0" w:after="0"/>
              <w:rPr/>
            </w:pPr>
            <w:r>
              <w:rPr>
                <w:rFonts w:cs="Arial" w:ascii="Trebuchet MS" w:hAnsi="Trebuchet MS"/>
                <w:sz w:val="24"/>
                <w:szCs w:val="24"/>
              </w:rPr>
              <w:t xml:space="preserve">Ick kann mi blos an eenen Striet met Moder Birkenkamp besinnen. Dat kamm so tostanne: Bi Birkenkamps hadden’se faken Schokolade in’n Huuse. Et was ja de Tiet na den twedden Weltkrieg, wo ölls knapp was. Bi us gaff et keene Schokolade un dorümme hadde mien Süster miene Moder fraoget: „Worümme häff Birkenkamps Wieschen ümmer Schokolade un wi hätt dovon niks?“ Miene Moder hadde son‘ betten harümme druckset: „Dat kümmp von de Engelänner, wo et sik met afgiff, do krigg et de Schokolade.“ „Jau un worümme giffs du di nich met de Engelänner af, wen’m do Schokolade füör krigg?“ hadde et fraoget. </w:t>
            </w:r>
            <w:r>
              <w:rPr>
                <w:rFonts w:cs="Arial" w:ascii="Trebuchet MS" w:hAnsi="Trebuchet MS"/>
                <w:sz w:val="24"/>
                <w:szCs w:val="24"/>
                <w:lang w:val="en-US"/>
              </w:rPr>
              <w:t xml:space="preserve">Do was use Moder aower dull waorn: „Dat sall sik wat schiämen! </w:t>
            </w:r>
            <w:r>
              <w:rPr>
                <w:rFonts w:cs="Arial" w:ascii="Trebuchet MS" w:hAnsi="Trebuchet MS"/>
                <w:sz w:val="24"/>
                <w:szCs w:val="24"/>
              </w:rPr>
              <w:t>Wat schiämen sall sik dat!” hadde et schennt un domedde hadde sik de Fraogen erledigt.</w:t>
            </w:r>
          </w:p>
          <w:p>
            <w:pPr>
              <w:pStyle w:val="Normal"/>
              <w:spacing w:lineRule="auto" w:line="360" w:before="0" w:after="0"/>
              <w:rPr/>
            </w:pPr>
            <w:r>
              <w:rPr>
                <w:rFonts w:cs="Arial" w:ascii="Trebuchet MS" w:hAnsi="Trebuchet MS"/>
                <w:sz w:val="24"/>
                <w:szCs w:val="24"/>
              </w:rPr>
              <w:t>Annerndaggs hadden de Schoolkinner in de Schoolen een Stücke Kriede stuohlen un hadden up de Hallerschen Chaussee een grautet Beld maolt. Se hadden do in graute Bookstaben in schriëben: „Wieschen Birkenkamp, schäm dich.“ Jeder, de de Chaussee langes kamm, mosse dat liäsen.</w:t>
            </w:r>
          </w:p>
          <w:p>
            <w:pPr>
              <w:pStyle w:val="Normal"/>
              <w:spacing w:lineRule="auto" w:line="360" w:before="0" w:after="0"/>
              <w:rPr>
                <w:rFonts w:ascii="Trebuchet MS" w:hAnsi="Trebuchet MS" w:cs="Arial"/>
                <w:sz w:val="24"/>
                <w:szCs w:val="24"/>
              </w:rPr>
            </w:pPr>
            <w:r>
              <w:rPr>
                <w:rFonts w:cs="Arial" w:ascii="Trebuchet MS" w:hAnsi="Trebuchet MS"/>
                <w:sz w:val="24"/>
                <w:szCs w:val="24"/>
              </w:rPr>
              <w:t>Moder Birkenkamp kamm aoms un was uter sik un schenne un schandulle. Veertain Dage was et stille in use Naoberschup – länger hailt Birkenkampske dat nich ut.</w:t>
            </w:r>
          </w:p>
          <w:p>
            <w:pPr>
              <w:pStyle w:val="Normal"/>
              <w:spacing w:lineRule="auto" w:line="360" w:before="0" w:after="0"/>
              <w:rPr/>
            </w:pPr>
            <w:r>
              <w:rPr>
                <w:rFonts w:cs="Arial" w:ascii="Trebuchet MS" w:hAnsi="Trebuchet MS"/>
                <w:sz w:val="24"/>
                <w:szCs w:val="24"/>
              </w:rPr>
              <w:t>In de Familige Birkenkamp gonk et mehrstiet kandidel to. Jeder Geburtsdag, jeder Naomensdag waord derbe fiert un an’n annern Dag kamm Jöösken mëist un praohle: „Wi hätt fiert! Schietendicke waörn wi ölle, so hätt wi fiert!“</w:t>
            </w:r>
          </w:p>
          <w:p>
            <w:pPr>
              <w:pStyle w:val="Normal"/>
              <w:spacing w:lineRule="auto" w:line="360"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Jau“, sägg use Moder dann, „dat hätt wi häört (heiert) un ju Negermusik konn’m auk bi us häörn!“ Use Moder lait blos Kerkenmusik gülln, wenn et ümme Musik gonk. Ölls annere was von‘n Düvel un Jazz was „Negermusik“ un gülle üöwerhaups nich.</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pPr>
            <w:r>
              <w:rPr>
                <w:rFonts w:cs="Arial" w:ascii="Trebuchet MS" w:hAnsi="Trebuchet MS"/>
                <w:sz w:val="24"/>
                <w:szCs w:val="24"/>
              </w:rPr>
              <w:t xml:space="preserve">So ümme 1950 (Niëgentainhunnertfiftig) gaff et wat Niës bie Birkenkamps. Wieschen hadde nu een „Festen“, et hadde ‘n Brümen. Un dösse Brüme hadde nich blos een spassigen Naomen, he heite „Otto to Krax“ (dösse Aort Naomen kuemt in’n Verlsken vüör), nai, de kamm auk butz met een richtiget Auto an, he hadde een 250-er „Goggomobil“ Wi Kinner kreegen (kriëgen) de Müler nich to. Dat mosse ja een Baoskerl sien! De Aulen hadden graute Schnuten, wisse auk, wiel das se afgünstig waörn. Bi us gaff et nich maol een Fahrrad met son Lohmann-Motor (erste Hilfsmotoren) un de Brüme kamm nu butz met een Auto an un Wieschen dai do in- un uutstiegen, os wenn et een Prinzessin waör. Wat was dat ne Herrlichkëit, wenn’m son Auto sien Eegen nennen konn! </w:t>
            </w:r>
          </w:p>
          <w:p>
            <w:pPr>
              <w:pStyle w:val="Normal"/>
              <w:spacing w:lineRule="auto" w:line="360" w:before="0" w:after="0"/>
              <w:rPr>
                <w:rFonts w:ascii="Trebuchet MS" w:hAnsi="Trebuchet MS" w:cs="Arial"/>
                <w:sz w:val="24"/>
                <w:szCs w:val="24"/>
              </w:rPr>
            </w:pPr>
            <w:r>
              <w:rPr>
                <w:rFonts w:cs="Arial" w:ascii="Trebuchet MS" w:hAnsi="Trebuchet MS"/>
                <w:sz w:val="24"/>
                <w:szCs w:val="24"/>
              </w:rPr>
              <w:t>Annerndage kämm de Birkenkampske ganz upreget un vötelle, de beiden jungen Lüe wolln sik baule völuowen. Dat Fest solle bi ehr in’n Kuoten fiert wäern. För dat Iäten hädde et eene Küökske bestellt, aower de Koken för dat Koffeedrinken woll et süölms backen, et hädde ja nu de niggen „Backhauben.“</w:t>
            </w:r>
          </w:p>
          <w:p>
            <w:pPr>
              <w:pStyle w:val="Normal"/>
              <w:spacing w:lineRule="auto" w:line="360" w:before="0" w:after="0"/>
              <w:rPr>
                <w:rFonts w:ascii="Trebuchet MS" w:hAnsi="Trebuchet MS" w:cs="Arial"/>
                <w:sz w:val="24"/>
                <w:szCs w:val="24"/>
              </w:rPr>
            </w:pPr>
            <w:r>
              <w:rPr>
                <w:rFonts w:cs="Arial" w:ascii="Trebuchet MS" w:hAnsi="Trebuchet MS"/>
                <w:sz w:val="24"/>
                <w:szCs w:val="24"/>
              </w:rPr>
              <w:t>Un dann föng (feng) et an, up to tellen, wat et backen woll: „een Sandkoken un een Mamorkoken un een Nottkoken un een Streußelkoken von‘n Bäcker, drai Obsttorten, twee Käsekoken un een Frankfurter Kranz. Watt menns du, ist‘ dat noog?“</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pPr>
            <w:r>
              <w:rPr>
                <w:rFonts w:cs="Arial" w:ascii="Trebuchet MS" w:hAnsi="Trebuchet MS"/>
                <w:sz w:val="24"/>
                <w:szCs w:val="24"/>
              </w:rPr>
              <w:t>„</w:t>
            </w:r>
            <w:r>
              <w:rPr>
                <w:rFonts w:cs="Arial" w:ascii="Trebuchet MS" w:hAnsi="Trebuchet MS"/>
                <w:sz w:val="24"/>
                <w:szCs w:val="24"/>
              </w:rPr>
              <w:t>Dat kann ick nich säggen,“ siä miene Moder, „et kümmp do doch up an woviële Lüe kuemt.“</w:t>
            </w:r>
          </w:p>
          <w:p>
            <w:pPr>
              <w:pStyle w:val="Normal"/>
              <w:spacing w:lineRule="auto" w:line="360" w:before="0" w:after="0"/>
              <w:rPr/>
            </w:pPr>
            <w:r>
              <w:rPr>
                <w:rFonts w:cs="Arial" w:ascii="Trebuchet MS" w:hAnsi="Trebuchet MS"/>
                <w:sz w:val="24"/>
                <w:szCs w:val="24"/>
              </w:rPr>
              <w:t>„</w:t>
            </w:r>
            <w:r>
              <w:rPr>
                <w:rFonts w:cs="Arial" w:ascii="Trebuchet MS" w:hAnsi="Trebuchet MS"/>
                <w:sz w:val="24"/>
                <w:szCs w:val="24"/>
              </w:rPr>
              <w:t>Och“, siä de Bikenkampske, „soviële Lüe kuemt do nich“ un gonk do von af, een betten muksk, wiel dat et vöstaohn hadde, use Moder hädde mennt, et waör to minne.</w:t>
            </w:r>
          </w:p>
          <w:p>
            <w:pPr>
              <w:pStyle w:val="Normal"/>
              <w:spacing w:lineRule="auto" w:line="360" w:before="0" w:after="0"/>
              <w:rPr>
                <w:rFonts w:ascii="Trebuchet MS" w:hAnsi="Trebuchet MS" w:cs="Arial"/>
                <w:sz w:val="24"/>
                <w:szCs w:val="24"/>
              </w:rPr>
            </w:pPr>
            <w:r>
              <w:rPr>
                <w:rFonts w:cs="Arial" w:ascii="Trebuchet MS" w:hAnsi="Trebuchet MS"/>
                <w:sz w:val="24"/>
                <w:szCs w:val="24"/>
              </w:rPr>
              <w:t>Een paar Dage läter kämm et na eenmaol un telle up, wat et ölle backen woll. Et telle na een paar Koken mähr up os todages, frogg dann na maol, of et nu noog waör.</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pPr>
            <w:r>
              <w:rPr>
                <w:rFonts w:cs="Arial" w:ascii="Trebuchet MS" w:hAnsi="Trebuchet MS"/>
                <w:sz w:val="24"/>
                <w:szCs w:val="24"/>
              </w:rPr>
              <w:t xml:space="preserve">Et hadde noog Koken backet för de Gäste an’n Völuowungsdag. Aower för dat Aomtiäten was de Pudding een betten knapp utfallen. </w:t>
            </w:r>
            <w:r>
              <w:rPr>
                <w:rFonts w:cs="Arial" w:ascii="Trebuchet MS" w:hAnsi="Trebuchet MS"/>
                <w:sz w:val="24"/>
                <w:szCs w:val="24"/>
                <w:lang w:val="en-US"/>
              </w:rPr>
              <w:t xml:space="preserve">„Do bruket wi aower na watt“, siä de Birkenkampske to de Küörkske. </w:t>
            </w:r>
            <w:r>
              <w:rPr>
                <w:rFonts w:cs="Arial" w:ascii="Trebuchet MS" w:hAnsi="Trebuchet MS"/>
                <w:sz w:val="24"/>
                <w:szCs w:val="24"/>
              </w:rPr>
              <w:t>“Jau”, sägg dat, “aower et sind do kenne Eier ma.“ „Jöösken, hal Eier“, waord Jöösken af kummedeert. Jöösken laip in’n Honnerstall un kamm wier: „Sind keine Eier“. „Dann laup in de Naoberschup, de süellt woll Eier häbben“, waord he we schicket.</w:t>
            </w:r>
          </w:p>
          <w:p>
            <w:pPr>
              <w:pStyle w:val="Normal"/>
              <w:spacing w:lineRule="auto" w:line="360" w:before="0" w:after="0"/>
              <w:rPr>
                <w:rFonts w:ascii="Trebuchet MS" w:hAnsi="Trebuchet MS" w:cs="Arial"/>
                <w:sz w:val="24"/>
                <w:szCs w:val="24"/>
              </w:rPr>
            </w:pPr>
            <w:r>
              <w:rPr>
                <w:rFonts w:cs="Arial" w:ascii="Trebuchet MS" w:hAnsi="Trebuchet MS"/>
                <w:sz w:val="24"/>
                <w:szCs w:val="24"/>
              </w:rPr>
              <w:t>He kämm tatsächlick met Eier trügge un de Küökske konn na Pudding kuoken.</w:t>
            </w:r>
          </w:p>
          <w:p>
            <w:pPr>
              <w:pStyle w:val="Normal"/>
              <w:spacing w:lineRule="auto" w:line="360" w:before="0" w:after="0"/>
              <w:rPr>
                <w:rFonts w:ascii="Trebuchet MS" w:hAnsi="Trebuchet MS" w:cs="Arial"/>
                <w:sz w:val="24"/>
                <w:szCs w:val="24"/>
              </w:rPr>
            </w:pPr>
            <w:r>
              <w:rPr>
                <w:rFonts w:cs="Arial" w:ascii="Trebuchet MS" w:hAnsi="Trebuchet MS"/>
                <w:sz w:val="24"/>
                <w:szCs w:val="24"/>
              </w:rPr>
              <w:t>Annerndags kamm Moder Birkenkamp un vötelle, wat dat doch’n schöön Fest waörn (wern) wass. Et broch eene ganze Torte met. Un nu kamm et jeden Dag met eene ganze Torten an – eene Wiärken lang.</w:t>
            </w:r>
          </w:p>
          <w:p>
            <w:pPr>
              <w:pStyle w:val="Normal"/>
              <w:spacing w:lineRule="auto" w:line="360" w:before="0" w:after="0"/>
              <w:rPr/>
            </w:pPr>
            <w:r>
              <w:rPr>
                <w:rFonts w:cs="Arial" w:ascii="Trebuchet MS" w:hAnsi="Trebuchet MS"/>
                <w:sz w:val="24"/>
                <w:szCs w:val="24"/>
              </w:rPr>
              <w:t>Dat was auk för us Kinner eene schöne Völuowungsfier. Un Jöösken vötelle märe maols, wo derbe dat’se fiert hadden, „schietendicke“ waörn se ölle tohaupe wiësen (wern)</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pPr>
            <w:r>
              <w:rPr>
                <w:rFonts w:cs="Arial" w:ascii="Trebuchet MS" w:hAnsi="Trebuchet MS"/>
                <w:sz w:val="24"/>
                <w:szCs w:val="24"/>
              </w:rPr>
              <w:t>Un doch göngen de Brutlüe na de Völuowung baule uteneene. Moder Birkenkamp vötelle, de Brüme hädde ümmer maol we Anfälle kreegen. Dat waör Wieschen doch to un siëker wiësen (wern).</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rFonts w:ascii="Trebuchet MS" w:hAnsi="Trebuchet MS" w:cs="Arial"/>
                <w:b/>
                <w:b/>
                <w:sz w:val="24"/>
                <w:szCs w:val="24"/>
                <w:u w:val="single"/>
              </w:rPr>
            </w:pPr>
            <w:r>
              <w:rPr>
                <w:rFonts w:cs="Arial" w:ascii="Trebuchet MS" w:hAnsi="Trebuchet MS"/>
                <w:b/>
                <w:sz w:val="24"/>
                <w:szCs w:val="24"/>
                <w:u w:val="single"/>
              </w:rPr>
              <w:t>De Gebehochtiet</w:t>
            </w:r>
          </w:p>
          <w:p>
            <w:pPr>
              <w:pStyle w:val="Normal"/>
              <w:spacing w:lineRule="auto" w:line="360" w:before="0" w:after="0"/>
              <w:rPr>
                <w:rFonts w:ascii="Trebuchet MS" w:hAnsi="Trebuchet MS" w:cs="Arial"/>
                <w:sz w:val="24"/>
                <w:szCs w:val="24"/>
              </w:rPr>
            </w:pPr>
            <w:r>
              <w:rPr>
                <w:rFonts w:cs="Arial" w:ascii="Trebuchet MS" w:hAnsi="Trebuchet MS"/>
                <w:sz w:val="24"/>
                <w:szCs w:val="24"/>
              </w:rPr>
              <w:t>Wieschen hadde baule we ‘n „Festen“, et hadde woll den „Otto to Krax“ nich lange achterhier greenen, et was keen Kind, wat sick vökraup.</w:t>
            </w:r>
          </w:p>
          <w:p>
            <w:pPr>
              <w:pStyle w:val="Normal"/>
              <w:spacing w:lineRule="auto" w:line="360" w:before="0" w:after="0"/>
              <w:rPr/>
            </w:pPr>
            <w:r>
              <w:rPr>
                <w:rFonts w:cs="Arial" w:ascii="Trebuchet MS" w:hAnsi="Trebuchet MS"/>
                <w:sz w:val="24"/>
                <w:szCs w:val="24"/>
              </w:rPr>
              <w:t>Wi Kinner dain us oll up de Völuowung fröbben (fröwwen) un wie mennen, et stünne us to, dat wi we Dag för Dag eene Torte kreegen.</w:t>
            </w:r>
          </w:p>
          <w:p>
            <w:pPr>
              <w:pStyle w:val="Normal"/>
              <w:spacing w:lineRule="auto" w:line="360" w:before="0" w:after="0"/>
              <w:rPr/>
            </w:pPr>
            <w:r>
              <w:rPr>
                <w:rFonts w:cs="Arial" w:ascii="Trebuchet MS" w:hAnsi="Trebuchet MS"/>
                <w:sz w:val="24"/>
                <w:szCs w:val="24"/>
              </w:rPr>
              <w:t>Aower et kamm ganz anners.</w:t>
            </w:r>
          </w:p>
          <w:p>
            <w:pPr>
              <w:pStyle w:val="Normal"/>
              <w:spacing w:lineRule="auto" w:line="360" w:before="0" w:after="0"/>
              <w:rPr/>
            </w:pPr>
            <w:r>
              <w:rPr>
                <w:rFonts w:cs="Arial" w:ascii="Trebuchet MS" w:hAnsi="Trebuchet MS"/>
                <w:sz w:val="24"/>
                <w:szCs w:val="24"/>
              </w:rPr>
              <w:t>Moder Birkenkamp was daoer un vötelle us, dat de be-iden jungen Lüe keene Völuowung fiern wolln, se wolln butz hieroden. „Un et sall graut fiert wäern, ganz graut. Unner de Aiken sall een grautet Telt upstellt wäern met dree Riege Diske. Un links in de Ecke kümmp de Theken to staohn un Wilhem kümmp achter de Theke.“ Wilhem, dat was mien Vader. De winke aower aower butz af un siär: „Ji sind ja nich wies. Wovon willt ji denn so’ne graute Hochtiet betahlen?“</w:t>
            </w:r>
          </w:p>
          <w:p>
            <w:pPr>
              <w:pStyle w:val="Normal"/>
              <w:spacing w:lineRule="auto" w:line="360" w:before="0" w:after="0"/>
              <w:rPr/>
            </w:pPr>
            <w:r>
              <w:rPr>
                <w:rFonts w:cs="Arial" w:ascii="Trebuchet MS" w:hAnsi="Trebuchet MS"/>
                <w:sz w:val="24"/>
                <w:szCs w:val="24"/>
              </w:rPr>
              <w:t>„</w:t>
            </w:r>
            <w:r>
              <w:rPr>
                <w:rFonts w:cs="Arial" w:ascii="Trebuchet MS" w:hAnsi="Trebuchet MS"/>
                <w:sz w:val="24"/>
                <w:szCs w:val="24"/>
              </w:rPr>
              <w:t>Och“, siär Moder Birkenkamp, do make ik mi üöwerhaups keene Gedanken ümme. So düer wätt dat nich. Wi fiert eene Gebehochtiet.“</w:t>
            </w:r>
          </w:p>
          <w:p>
            <w:pPr>
              <w:pStyle w:val="Normal"/>
              <w:spacing w:lineRule="auto" w:line="360" w:before="0" w:after="0"/>
              <w:rPr/>
            </w:pPr>
            <w:r>
              <w:rPr>
                <w:rFonts w:cs="Arial" w:ascii="Trebuchet MS" w:hAnsi="Trebuchet MS"/>
                <w:sz w:val="24"/>
                <w:szCs w:val="24"/>
              </w:rPr>
              <w:t>Se maken et wisse waohr: Unner de Aiken waord een grautet Festtelt upstellt. Auk eene Theken met Fatbeer, Brannewien un Sinalco un aoms kamm auk eene Danzkapellen. Men blos Wilhem stund nich achter de Theken.</w:t>
            </w:r>
          </w:p>
          <w:p>
            <w:pPr>
              <w:pStyle w:val="Normal"/>
              <w:spacing w:lineRule="auto" w:line="360" w:before="0" w:after="0"/>
              <w:rPr/>
            </w:pPr>
            <w:r>
              <w:rPr>
                <w:rFonts w:cs="Arial" w:ascii="Trebuchet MS" w:hAnsi="Trebuchet MS"/>
                <w:sz w:val="24"/>
                <w:szCs w:val="24"/>
              </w:rPr>
              <w:t>In de Naoberschup waord domaols bauet un de Handwerkers hadden speckert un metkreegen, dat do eene graute Hochtiet fiert wäern soll. Dao wolln’se doch auk watt von afkreegen!</w:t>
            </w:r>
          </w:p>
          <w:p>
            <w:pPr>
              <w:pStyle w:val="Normal"/>
              <w:spacing w:lineRule="auto" w:line="360" w:before="0" w:after="0"/>
              <w:rPr/>
            </w:pPr>
            <w:r>
              <w:rPr>
                <w:rFonts w:cs="Arial" w:ascii="Trebuchet MS" w:hAnsi="Trebuchet MS"/>
                <w:sz w:val="24"/>
                <w:szCs w:val="24"/>
              </w:rPr>
              <w:t>An’n Hochtietsdag ümme’n Uhr elwen (elben) kamm dann auk ‘ne Abordnung von de Handwerkers. Se bröchen auk Geschenke met, graute Pakete, dick in brunet Packpapier inpacket. Dao waörn se auk onnik met Brötkes (Braitkes) un Koffe un Beer un Brannewien traktert.</w:t>
            </w:r>
          </w:p>
          <w:p>
            <w:pPr>
              <w:pStyle w:val="Normal"/>
              <w:spacing w:lineRule="auto" w:line="360" w:before="0" w:after="0"/>
              <w:rPr/>
            </w:pPr>
            <w:r>
              <w:rPr>
                <w:rFonts w:cs="Arial" w:ascii="Trebuchet MS" w:hAnsi="Trebuchet MS"/>
                <w:sz w:val="24"/>
                <w:szCs w:val="24"/>
              </w:rPr>
              <w:t>Dat Fest fönk na de Fier in de Kerken met Koffedrinken an. Frusmenske in Corsagenkleder aone Ärmel un met niks up de Schüllern un de Mannslüe in schwatte Anzüge laiten sik met Autos do hen föehrn un göngen in’t Telt un setten sick an de Dischke. De boggten sick binauhe von den viëlen Koken un de Torten. So wat hadde ick bes daohen nich saihn. Men blos, wi Kinner dröffen do nich met in un mössen buten bliewen un tokieken. Wi waörn aower nich bange, dat wi nich doch wat metkreegen.</w:t>
            </w:r>
          </w:p>
          <w:p>
            <w:pPr>
              <w:pStyle w:val="Normal"/>
              <w:spacing w:lineRule="auto" w:line="360" w:before="0" w:after="0"/>
              <w:rPr/>
            </w:pPr>
            <w:r>
              <w:rPr>
                <w:rFonts w:cs="Arial" w:ascii="Trebuchet MS" w:hAnsi="Trebuchet MS"/>
                <w:sz w:val="24"/>
                <w:szCs w:val="24"/>
                <w:lang w:val="en-US"/>
              </w:rPr>
              <w:t xml:space="preserve">Wi föngen an, us de Tiet to vödriewen un de Honner to jagen. </w:t>
            </w:r>
            <w:r>
              <w:rPr>
                <w:rFonts w:cs="Arial" w:ascii="Trebuchet MS" w:hAnsi="Trebuchet MS"/>
                <w:sz w:val="24"/>
                <w:szCs w:val="24"/>
              </w:rPr>
              <w:t>Jöösken make met. He hadde ümmer eene Beerpullen inne Hand un höll ümmer sienen Dumen up dat Lok von de Pullen, obschons de doch een Büegel hadde. Wi hadden de Honner baule so vöjaget, dat se butz anföngen to fleigen, wenn wi do achterher laipen. Een Hohn flaug nu lieke to in’t Telt, üöwer de Diske weg. De Fruslüe in ehr halfnacketen Kleder föngen an to kriesken. Dat Hohn lanne nu, wiel dat et schlapp was, mitten in eene von de Torten. Nu sprüngen de Fruslüe up un krieskeden na heller. Do kämm Jöösken aower: he schmeit siene Pullen weg, greep (greip) sik dat Hohn reselvert un brochte et buten in den Gaoern hen.</w:t>
            </w:r>
          </w:p>
          <w:p>
            <w:pPr>
              <w:pStyle w:val="Normal"/>
              <w:spacing w:lineRule="auto" w:line="360" w:before="0" w:after="0"/>
              <w:rPr/>
            </w:pPr>
            <w:r>
              <w:rPr>
                <w:rFonts w:cs="Arial" w:ascii="Trebuchet MS" w:hAnsi="Trebuchet MS"/>
                <w:sz w:val="24"/>
                <w:szCs w:val="24"/>
              </w:rPr>
              <w:t>Jöösken waord nu derbe praohlt. Un us wuord unnersäggt, widers de Honner to jagen.</w:t>
            </w:r>
          </w:p>
          <w:p>
            <w:pPr>
              <w:pStyle w:val="Normal"/>
              <w:spacing w:lineRule="auto" w:line="360" w:before="0" w:after="0"/>
              <w:rPr/>
            </w:pPr>
            <w:r>
              <w:rPr>
                <w:rFonts w:cs="Arial" w:ascii="Trebuchet MS" w:hAnsi="Trebuchet MS"/>
                <w:sz w:val="24"/>
                <w:szCs w:val="24"/>
              </w:rPr>
              <w:t>Os dat Aomdiäten vöbie was, waord ansäggt, dat dejenigen, de ehr Stüer na nich afgiëben hädden, doch in’n Kuoten gaohn sollen. Do naime de Stüerbeamte de Stüer an. De Eene un de Annere von de Mannslüe göngen dao nu hen.</w:t>
            </w:r>
          </w:p>
          <w:p>
            <w:pPr>
              <w:pStyle w:val="Normal"/>
              <w:spacing w:lineRule="auto" w:line="360" w:before="0" w:after="0"/>
              <w:rPr>
                <w:rFonts w:ascii="Trebuchet MS" w:hAnsi="Trebuchet MS" w:cs="Arial"/>
                <w:sz w:val="24"/>
                <w:szCs w:val="24"/>
              </w:rPr>
            </w:pPr>
            <w:r>
              <w:rPr>
                <w:rFonts w:cs="Arial" w:ascii="Trebuchet MS" w:hAnsi="Trebuchet MS"/>
                <w:sz w:val="24"/>
                <w:szCs w:val="24"/>
              </w:rPr>
              <w:t>Nu waord in’n Telt danzet un de Kerl achter de Theken hadde derbe to doon, dat he de Gliäser tengern we full kreeg (kreig).</w:t>
            </w:r>
          </w:p>
          <w:p>
            <w:pPr>
              <w:pStyle w:val="Normal"/>
              <w:spacing w:lineRule="auto" w:line="360" w:before="0" w:after="0"/>
              <w:rPr>
                <w:rFonts w:ascii="Trebuchet MS" w:hAnsi="Trebuchet MS" w:cs="Arial"/>
                <w:sz w:val="24"/>
                <w:szCs w:val="24"/>
              </w:rPr>
            </w:pPr>
            <w:r>
              <w:rPr>
                <w:rFonts w:cs="Arial" w:ascii="Trebuchet MS" w:hAnsi="Trebuchet MS"/>
                <w:sz w:val="24"/>
                <w:szCs w:val="24"/>
              </w:rPr>
            </w:r>
          </w:p>
          <w:p>
            <w:pPr>
              <w:pStyle w:val="Normal"/>
              <w:spacing w:lineRule="auto" w:line="360" w:before="0" w:after="0"/>
              <w:rPr/>
            </w:pPr>
            <w:r>
              <w:rPr>
                <w:rFonts w:cs="Arial" w:ascii="Trebuchet MS" w:hAnsi="Trebuchet MS"/>
                <w:sz w:val="24"/>
                <w:szCs w:val="24"/>
              </w:rPr>
              <w:t>Et was woll’n Uhr elwe (elben), do spiële de Kapellen een Tusk un de Brutlüe mössen nu de Geschenke utpacken.</w:t>
            </w:r>
          </w:p>
          <w:p>
            <w:pPr>
              <w:pStyle w:val="Normal"/>
              <w:spacing w:lineRule="auto" w:line="360" w:before="0" w:after="0"/>
              <w:rPr>
                <w:rFonts w:ascii="Trebuchet MS" w:hAnsi="Trebuchet MS" w:cs="Arial"/>
                <w:sz w:val="24"/>
                <w:szCs w:val="24"/>
              </w:rPr>
            </w:pPr>
            <w:r>
              <w:rPr>
                <w:rFonts w:cs="Arial" w:ascii="Trebuchet MS" w:hAnsi="Trebuchet MS"/>
                <w:sz w:val="24"/>
                <w:szCs w:val="24"/>
              </w:rPr>
              <w:t>De Vader von den Brut un de Vader von den Brümen tüögen sik in den Kuoten trügge, ümme dat „Gebegeld“ to tellen.</w:t>
            </w:r>
          </w:p>
          <w:p>
            <w:pPr>
              <w:pStyle w:val="Normal"/>
              <w:spacing w:lineRule="auto" w:line="360" w:before="0" w:after="0"/>
              <w:rPr/>
            </w:pPr>
            <w:r>
              <w:rPr>
                <w:rFonts w:cs="Arial" w:ascii="Trebuchet MS" w:hAnsi="Trebuchet MS"/>
                <w:sz w:val="24"/>
                <w:szCs w:val="24"/>
              </w:rPr>
              <w:t>Toers dain de Brutlüe de dicken Packete von de Handwerkers uutpacken. De Timmerlüe hadden son paar Änne von de hölten Balken inpacket un de Mürkers hadden eenige Kalksandstëine schonken. Se hadden aower met dicke Bliefiädern „Hoch lebe das Brautpaar“ do up schriewen.</w:t>
            </w:r>
          </w:p>
          <w:p>
            <w:pPr>
              <w:pStyle w:val="Normal"/>
              <w:spacing w:lineRule="auto" w:line="360" w:before="0" w:after="0"/>
              <w:rPr>
                <w:rFonts w:ascii="Trebuchet MS" w:hAnsi="Trebuchet MS" w:cs="Arial"/>
                <w:sz w:val="24"/>
                <w:szCs w:val="24"/>
              </w:rPr>
            </w:pPr>
            <w:r>
              <w:rPr>
                <w:rFonts w:cs="Arial" w:ascii="Trebuchet MS" w:hAnsi="Trebuchet MS"/>
                <w:sz w:val="24"/>
                <w:szCs w:val="24"/>
              </w:rPr>
              <w:t>Do gnöcheln’se na, wenn auk een betten süerlike.</w:t>
            </w:r>
          </w:p>
          <w:p>
            <w:pPr>
              <w:pStyle w:val="Normal"/>
              <w:spacing w:lineRule="auto" w:line="360" w:before="0" w:after="0"/>
              <w:rPr/>
            </w:pPr>
            <w:r>
              <w:rPr>
                <w:rFonts w:cs="Arial" w:ascii="Trebuchet MS" w:hAnsi="Trebuchet MS"/>
                <w:sz w:val="24"/>
                <w:szCs w:val="24"/>
              </w:rPr>
              <w:t>Dann packen‘se de annern Geschenke ut. Dat was ölle son Kraoms, wo se nich viël medde anfangen können: drai odders veer Tortenplatten von de glieke Aort un so wieder. Nu laiten se sik doch anmerken, dat se iägerlicke waörn. Un nu kaimen der bëiden Vaders met een Likenbiddergesichte in’t Telt un flüsterden met de Brutlüe. De laiten ehr Geschenke liggen un göngen met buten hen. De Gäste raipen nu, de Kapellen soll doch we spiëlen, dat Fest waör doch just ehrs anfangen. Doch do kamm de Vader von de Brut in’t Telt trügge. He hadde twe Pottdeckel un schlog de tohaupe un raip: „Gaoht na Huus hen, Lüe, de Hochtiet is to enne!“</w:t>
            </w:r>
          </w:p>
          <w:p>
            <w:pPr>
              <w:pStyle w:val="Normal"/>
              <w:spacing w:lineRule="auto" w:line="360" w:before="0" w:after="0"/>
              <w:rPr/>
            </w:pPr>
            <w:r>
              <w:rPr>
                <w:rFonts w:cs="Arial" w:ascii="Trebuchet MS" w:hAnsi="Trebuchet MS"/>
                <w:sz w:val="24"/>
                <w:szCs w:val="24"/>
              </w:rPr>
              <w:t>Na eenen kotten Momang daien de Lüe, os wenn se unwies waörn. Se waörn auk so lütk schikker un raipen: „Dat sall woll’n Witz sien odders ne Aperie.“ Aower et was ganz ernst mennt, de Lüe soll’n na Huus gaohn. So lanksam trull sik nu de eene odder annere, schüëdeln ehr Köppe un wiesen sik een Vuogel.</w:t>
            </w:r>
          </w:p>
          <w:p>
            <w:pPr>
              <w:pStyle w:val="Normal"/>
              <w:spacing w:lineRule="auto" w:line="360" w:before="0" w:after="0"/>
              <w:rPr>
                <w:rFonts w:ascii="Trebuchet MS" w:hAnsi="Trebuchet MS" w:cs="Arial"/>
                <w:sz w:val="24"/>
                <w:szCs w:val="24"/>
              </w:rPr>
            </w:pPr>
            <w:r>
              <w:rPr>
                <w:rFonts w:cs="Arial" w:ascii="Trebuchet MS" w:hAnsi="Trebuchet MS"/>
                <w:sz w:val="24"/>
                <w:szCs w:val="24"/>
              </w:rPr>
              <w:t>Wat was passert?</w:t>
            </w:r>
          </w:p>
          <w:p>
            <w:pPr>
              <w:pStyle w:val="Normal"/>
              <w:spacing w:lineRule="auto" w:line="360" w:before="0" w:after="0"/>
              <w:rPr/>
            </w:pPr>
            <w:r>
              <w:rPr>
                <w:rFonts w:cs="Arial" w:ascii="Trebuchet MS" w:hAnsi="Trebuchet MS"/>
                <w:sz w:val="24"/>
                <w:szCs w:val="24"/>
              </w:rPr>
              <w:t>De bëiden Vaders hadden dat „Gebegeld“ tellt. Domedde soll ja de Hochtiet betahlt wäern (wern) un et soll auk son biëtken wat to’n Üöwrigen blieben. Se hadden nu saihn, dat Geld, wo se medde riëket hadden, nich tohaupe kuemen was, dat et een grautet Manko giëben hadde. Man kann do üöwer spekuleern, off de Gäste keene Ahnung dao von hadden, wat so’ne Hochtiet kostet odders off se ëinfak nich so viël Geld hadden un nich mähr giëben können – man wëit et nich.</w:t>
            </w:r>
          </w:p>
          <w:p>
            <w:pPr>
              <w:pStyle w:val="Textkrper2"/>
              <w:rPr>
                <w:rFonts w:ascii="Trebuchet MS" w:hAnsi="Trebuchet MS" w:cs="Trebuchet MS"/>
              </w:rPr>
            </w:pPr>
            <w:r>
              <w:rPr>
                <w:rFonts w:cs="Trebuchet MS" w:ascii="Trebuchet MS" w:hAnsi="Trebuchet MS"/>
              </w:rPr>
              <w:t>Blos mien Vader hadde dat ölle ahnt: „Dat häff ick mi dacht. Guet, dat ick nich achter de Theken stund. Do hädden sick de Lüe ehr Mülers üöwer toretten. Un dat to Recht. De waörn auk nich wies, so’ne Hochtiet to fiern, wo se et doch auk nich to dicke hadden.</w:t>
            </w:r>
          </w:p>
          <w:p>
            <w:pPr>
              <w:pStyle w:val="Normal"/>
              <w:spacing w:lineRule="auto" w:line="360" w:before="0" w:after="0"/>
              <w:rPr/>
            </w:pPr>
            <w:r>
              <w:rPr>
                <w:rFonts w:cs="Arial" w:ascii="Trebuchet MS" w:hAnsi="Trebuchet MS"/>
                <w:sz w:val="24"/>
                <w:szCs w:val="24"/>
              </w:rPr>
              <w:t xml:space="preserve">Annerndags waord Inventur maket. De Küökske hadde auk derbe planlos wirtschaftet un viëls to viël inkofft. </w:t>
            </w:r>
          </w:p>
          <w:p>
            <w:pPr>
              <w:pStyle w:val="Normal"/>
              <w:spacing w:lineRule="auto" w:line="360" w:before="0" w:after="0"/>
              <w:rPr/>
            </w:pPr>
            <w:r>
              <w:rPr>
                <w:rFonts w:cs="Arial" w:ascii="Trebuchet MS" w:hAnsi="Trebuchet MS"/>
                <w:sz w:val="24"/>
                <w:szCs w:val="24"/>
              </w:rPr>
              <w:t>Dat Fleeschk wuord to ehrs schlecht un mosse inne Äern graben waern. Auk dat Gemöse waord schlecht. Un Torten waörn auk keene üöwer bliewen.</w:t>
            </w:r>
          </w:p>
          <w:p>
            <w:pPr>
              <w:pStyle w:val="Normal"/>
              <w:spacing w:lineRule="auto" w:line="360" w:before="0" w:after="0"/>
              <w:rPr/>
            </w:pPr>
            <w:r>
              <w:rPr>
                <w:rFonts w:cs="Arial" w:ascii="Trebuchet MS" w:hAnsi="Trebuchet MS"/>
                <w:sz w:val="24"/>
                <w:szCs w:val="24"/>
              </w:rPr>
              <w:t>Do maken wi Kinner auk dumme Scnuten un lange Gesichter.</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rebuchet MS" w:hAnsi="Trebuchet MS" w:cs="Trebuchet MS"/>
                <w:sz w:val="24"/>
                <w:szCs w:val="24"/>
              </w:rPr>
            </w:pPr>
            <w:r>
              <w:rPr>
                <w:rFonts w:cs="Trebuchet MS" w:ascii="Trebuchet MS" w:hAnsi="Trebuchet MS"/>
                <w:sz w:val="24"/>
                <w:szCs w:val="24"/>
              </w:rPr>
            </w:r>
          </w:p>
        </w:tc>
      </w:tr>
    </w:tbl>
    <w:p>
      <w:pPr>
        <w:pStyle w:val="Normal"/>
        <w:spacing w:lineRule="auto" w:line="360" w:before="0" w:after="200"/>
        <w:rPr>
          <w:rFonts w:ascii="Trebuchet MS" w:hAnsi="Trebuchet MS" w:cs="Trebuchet MS"/>
          <w:sz w:val="24"/>
          <w:szCs w:val="24"/>
        </w:rPr>
      </w:pPr>
      <w:r>
        <w:rPr>
          <w:rFonts w:cs="Trebuchet MS" w:ascii="Trebuchet MS" w:hAnsi="Trebuchet MS"/>
          <w:sz w:val="24"/>
          <w:szCs w:val="24"/>
        </w:rPr>
      </w:r>
    </w:p>
    <w:sectPr>
      <w:footerReference w:type="default" r:id="rId2"/>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32"/>
      <w:szCs w:val="24"/>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rper2">
    <w:name w:val="Textkörper 2"/>
    <w:basedOn w:val="Normal"/>
    <w:qFormat/>
    <w:pPr>
      <w:spacing w:lineRule="auto" w:line="360" w:before="0" w:after="0"/>
    </w:pPr>
    <w:rPr>
      <w:rFonts w:ascii="Arial" w:hAnsi="Arial" w:cs="Arial"/>
      <w:sz w:val="24"/>
      <w:szCs w:val="24"/>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47:00Z</dcterms:created>
  <dc:creator>Kornfeld</dc:creator>
  <dc:description/>
  <cp:keywords/>
  <dc:language>en-US</dc:language>
  <cp:lastModifiedBy>Windows-Benutzer</cp:lastModifiedBy>
  <cp:lastPrinted>2018-03-26T19:56:00Z</cp:lastPrinted>
  <dcterms:modified xsi:type="dcterms:W3CDTF">2018-03-26T20:00:00Z</dcterms:modified>
  <cp:revision>14</cp:revision>
  <dc:subject/>
  <dc:title/>
</cp:coreProperties>
</file>